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ЛАН МЕРОПРИЯТИЙ НА МАЙ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8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463"/>
        <w:gridCol w:w="2399"/>
      </w:tblGrid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недельник – пятница 16.00 до 19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бота с 10.00 до 14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скресенье  с10.00 до 14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ное объединение любителей игры в городки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недельник-воскресень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17.00 до 22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ное объединение любителей игры в бадминтон (возможны корректировки в соответствии с планом общих мероприятий парка)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выходным с 15:00 до 17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будням с 18:00 до 20: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нятия  по Воркаут и Джимбарр (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Workou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and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Gimbarr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площадка для воркаут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мая  в 11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мая в 17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Весна идет, весне дорогу"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церт Солистов Профессиональной школы вокала "VocKALAN"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мая в 19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ровка по бегу от магазина "Adidas" с Харлановым  Андреем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мая  в 11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мая в 19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СТИВАЛЬ ПО ZUMB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мая в 10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ровка по бегу от магазина "Adidas" с Харлановым  Андреем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мая в 11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ZUMBA выходного дня в парке. Татьяна Малина - ZIN, фитнес инструктор, персональный тренер 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мая в 15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стиваль красок  ХОЛИ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мая  в 11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мая в 16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зыкальный вечер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есни военных лет»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мая в 11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РЕКОРД ПОБЕДЫ»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площадка для воркаут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мая в 13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АЛЬС ПОБЕДЫ»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мая  в 11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мая в 16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о-музыкальный праздник «СТАРТИН»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площадка Кадриль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мая в 10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ровка по бегу от магазина "Adidas" с Харлановым  Андреем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мая в 16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АРКА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мая в 11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ZUMBA выходного дня в парке. Татьяна Малина - ZIN, фитнес инструктор, персональный тренер 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мая в 18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цевальный вечер «ТАНЦЕВАЛЬНОЕ РАНДЕВУ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мая в 14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традно-джазовый концерт с профессиональным джазовым коллективом и Вокальной студии Анны Поляковой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мая в 11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ые занятия по скандинавской ходьбе, клубное объединение "ГАРМОНИЯ"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мая в 19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ровка по бегу от магазина "Adidas" с Харлановым  Андреем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мая в 11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мая в 16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ый праздни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ИТВА ГЕРОЕВ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мая в 16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мая день рождения Пионерской организации 95 ле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ионерская ПОЛЕЧКА»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мая  в 10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ровка по бегу от магазина "Adidas" с Харлановым  Андреем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мая в 13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День с ЛОРЕАЛЬ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мая в 11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ZUMBA выходного дня в парке. Татьяна Малина - ZIN, фитнес инструктор, персональный тренер 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мая в 16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концерт от Школы вокала | PLAY FROM MUSIC | Обнинск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мая в 18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ЦЕВАЛЬНЫЙ ВЕЧЕР ПОД МУЗЫКУ ДУХОВОГО ОРКЕСТРА худ.руководитель Павел Дронов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мая  в 11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ые занятия по скандинавской ходьбе, клубное объединение "ГАРМОНИЯ"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 мая в 19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ровка по бегу от магазина "Adidas" с Харлановым  Андреем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мая  в 11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ые занятия по скандинавской ходьбе, клубное объединение "ГАРМОНИЯ"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мая в 15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К «АЛЫЕ ПАРУСА в Обнинске»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 мая в 10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ровка по бегу от магазина "Adidas" с Харлановым  Андреем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 мая в 11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ZUMBA выходного дня в парке. Татьяна Малина - ZIN, фитнес инструктор, персональный тренер 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 мая в 17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рт школы восточного танца при фитнес и йога клубе "Прана"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 мая в 19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цевальный веч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СТРЕЧИ ГОРЯЧИХ СЕРДЕЦ»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мая  в 12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ninsk Workout Fest 2017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 площадка для воркаут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мая в 11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мая в 19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ровка по бегу от магазина "Adidas" с Харлановым  Андреем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мая  в 11.00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парк (старый город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АУ «Городской парк»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+7 48439 2 21 14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Обнинск ул.Горького д.60</w:t>
      </w:r>
    </w:p>
    <w:p>
      <w:pPr>
        <w:pStyle w:val="Normal"/>
        <w:rPr>
          <w:sz w:val="24"/>
          <w:szCs w:val="24"/>
          <w:lang w:eastAsia="ru-RU"/>
        </w:rPr>
      </w:pPr>
      <w:hyperlink r:id="rId2">
        <w:r>
          <w:rPr>
            <w:rStyle w:val="InternetLink"/>
            <w:sz w:val="24"/>
            <w:szCs w:val="24"/>
            <w:lang w:val="en-US" w:eastAsia="ru-RU"/>
          </w:rPr>
          <w:t>www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obngp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rPr>
          <w:sz w:val="24"/>
          <w:szCs w:val="24"/>
          <w:lang w:eastAsia="ru-RU"/>
        </w:rPr>
      </w:pPr>
      <w:hyperlink r:id="rId3">
        <w:r>
          <w:rPr>
            <w:rStyle w:val="InternetLink"/>
            <w:sz w:val="24"/>
            <w:szCs w:val="24"/>
            <w:lang w:val="en-US" w:eastAsia="ru-RU"/>
          </w:rPr>
          <w:t>http</w:t>
        </w:r>
        <w:r>
          <w:rPr>
            <w:rStyle w:val="InternetLink"/>
            <w:sz w:val="24"/>
            <w:szCs w:val="24"/>
            <w:lang w:eastAsia="ru-RU"/>
          </w:rPr>
          <w:t>://</w:t>
        </w:r>
        <w:r>
          <w:rPr>
            <w:rStyle w:val="InternetLink"/>
            <w:sz w:val="24"/>
            <w:szCs w:val="24"/>
            <w:lang w:val="en-US" w:eastAsia="ru-RU"/>
          </w:rPr>
          <w:t>vk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com</w:t>
        </w:r>
        <w:r>
          <w:rPr>
            <w:rStyle w:val="InternetLink"/>
            <w:sz w:val="24"/>
            <w:szCs w:val="24"/>
            <w:lang w:eastAsia="ru-RU"/>
          </w:rPr>
          <w:t>/</w:t>
        </w:r>
        <w:r>
          <w:rPr>
            <w:rStyle w:val="InternetLink"/>
            <w:sz w:val="24"/>
            <w:szCs w:val="24"/>
            <w:lang w:val="en-US" w:eastAsia="ru-RU"/>
          </w:rPr>
          <w:t>clubgorodpark</w:t>
        </w:r>
      </w:hyperlink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gp.ru/" TargetMode="External"/><Relationship Id="rId3" Type="http://schemas.openxmlformats.org/officeDocument/2006/relationships/hyperlink" Target="http://vk.com/clubgorodpar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1:00Z</dcterms:created>
  <dc:creator>kab321 4</dc:creator>
  <dc:description/>
  <dc:language>en-US</dc:language>
  <cp:lastModifiedBy>kab321 4</cp:lastModifiedBy>
  <dcterms:modified xsi:type="dcterms:W3CDTF">2017-04-14T08:23:00Z</dcterms:modified>
  <cp:revision>1</cp:revision>
  <dc:subject/>
  <dc:title/>
</cp:coreProperties>
</file>