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lang w:val="en-US"/>
        </w:rPr>
      </w:pPr>
      <w:r>
        <w:rPr/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</w:rPr>
        <w:t xml:space="preserve">в мае </w:t>
      </w:r>
      <w:r>
        <w:rPr/>
        <w:t>2014 го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– площадь у Мемориала «Вечный Огон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Жуков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атлетическая эстафета среди учащихся школ, учебных заведений начального, среднего и высшего профессионального образования города Обнинска, посвящённая Дню Побе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– площадь у Мемориала «Вечный Огон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г. Обнинск, ул. Жукова/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финиш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емориальный комплекс Г.К. Жукова</w:t>
            </w:r>
            <w:r>
              <w:rPr>
                <w:sz w:val="16"/>
                <w:szCs w:val="16"/>
              </w:rPr>
              <w:t xml:space="preserve"> /дер. Стрелковка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традиционный легкоатлетический пробег, посвящённый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ОГТУАЭ  НИЯУ МИ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5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Калужской области по армейскому рукопашному бо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Фестиваля спортивных единобор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«Энерг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Сатурн»(г.Рамен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-25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ткрытое Первенство по фигурному катанию на коньках «Весенние улыбк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я фигурного катан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напротив Мемориала «Вечный Огонь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ул. Жукова/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Ц ДОСААФ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 Шацкого, 14/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пр-т Ленина, 19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е соревнования по военно-прикладным видам спорта среди учащихся кадетских класс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Лицей Держава»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Ц ДОСААФ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Квант»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«Зоркий»(Красного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ОНПП «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расных Зорь, 2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Calibri"/>
                <w:bCs/>
                <w:sz w:val="20"/>
                <w:szCs w:val="20"/>
              </w:rPr>
              <w:t xml:space="preserve"> турнир ветеранов волейбола (к 79-й годовщине со Дня рождения В.И. Лепен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комитет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-31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рнир по хоккею с шайбой «Кубок Олимпа» среди детских команд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2006-2007 г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едерация хоккея с шайбой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ДЮСШ»,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1-04-25T10:37:00Z</cp:lastPrinted>
  <dcterms:modified xsi:type="dcterms:W3CDTF">2014-04-28T05:18:00Z</dcterms:modified>
  <cp:revision>201</cp:revision>
  <dc:subject/>
  <dc:title/>
</cp:coreProperties>
</file>