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лан мероприятий на ма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4"/>
        <w:gridCol w:w="3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звание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недельник – пятница 16.00 до 19.00</w:t>
              <w:br/>
              <w:t>Суббота с 10.00 до 14.00</w:t>
              <w:br/>
              <w:t>воскресенье  с10.00 до 14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лубное объединение любителей игры в город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недельник-воскресенье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 17.00 до 22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будням с 18:00 до 20: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нятия  по Воркаут и Джимбарр (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orkout</w:t>
            </w:r>
            <w:r>
              <w:rPr/>
              <w:t>andGimbar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,14,16,21,23,28,30 ма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 в 11.0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,12,19,26 мая </w:t>
              <w:br/>
              <w:t>Суббота в 14.0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>
          <w:trHeight w:val="109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4,10,11,17,18,24,25,31</w:t>
              <w:br/>
              <w:t>Четверг и пятница</w:t>
              <w:br/>
              <w:t>с 17.00 до 19.0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тер классы по прикладному творчеству «ИСТОКИ и КОРНИ»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розовый домик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3,20,27 мая в 11.0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«Танцевальное утро» </w:t>
              <w:br/>
              <w:t>Все танцуем вместе, не стоим на месте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,20,27 мая в 12.0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  <w:br/>
              <w:t>- игры, танцы, загадки и другие интересные задания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мая в 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мая "Весна идет, весне дорогу".</w:t>
              <w:br/>
              <w:t>Концерт Солистов Профессиональной школы вокала "VocKALAN"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я в 15.00 до 20.0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лешмоб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E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M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К «Плаз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мая в 16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зыкальный концерт «ЗОЛОТАЯ СКРИПКА» с детьми для дет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мая в 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СТИВАЛЬ ПО ZUMBA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мая в 13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лаготворительный фестиваль «ВМЕСТЕ» в поддержку Д.А.Плахуты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ощадка около ТРК «ПЛАЗ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мая в 12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«ПЕСНИ О ВОЙНЕ» Концерт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Школы вокала и фортепиано "La music Obninsk", руководитель Мурашова Людмила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ая в 10.00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проекта «ЗАРЯДКА СО ЗВЕЗДОЙ», в гостях у парка Клецкин Н.Н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мая в 16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льный вечер </w:t>
              <w:br/>
              <w:t>«Песни военных лет»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мая в 13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Я «РЕКОРД ПОБЕД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мая в 13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рт «ВАЛЬС ПОБЕД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мая в 16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 поэтический вечер «Весна, весна» с участием поэтессы Н.М Эпатово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мая в 18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нцевальный вечер </w:t>
              <w:br/>
              <w:t>«ВОЗРОЖДАЯ ТРАДИЦИ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 мая в 18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евальный вечер в парке под музыку Духового оркестра худ.руководитель Павел Дрон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мая в 12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цертная программа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МЕЛОДИЯ ВЕСНЫ" при участии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родного коллектива МБУ ГДК женский ансамбль "АКАДЕМ" и при участии детской шоу-группы "Карусель" ,солистка Городского Дворца культуры и ДК ФЭИ Екатерина Кругляков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 мая в 18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класс - Современные индийские танцы для начинающи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 м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ck Day Life! - </w:t>
            </w: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6.05.18 - </w:t>
            </w:r>
            <w:r>
              <w:rPr>
                <w:rFonts w:cs="Arial" w:ascii="Arial" w:hAnsi="Arial"/>
                <w:sz w:val="18"/>
                <w:szCs w:val="18"/>
              </w:rPr>
              <w:t>ТриумфПлаз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около ТРК «ПЛАЗ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 мая в 12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класс от ФОКС ФИТНЕ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nce</w:t>
            </w:r>
            <w:r>
              <w:rPr/>
              <w:t>fitnes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 мая в 17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рт школы восточного танца при фитнес и йога клубе "Прана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 мая в 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евальный вечер</w:t>
              <w:br/>
              <w:t xml:space="preserve">Приглашаем окунуться </w:t>
              <w:br/>
              <w:t>В ГОРЯЧИЕ 80-ТЫЕ И ШАЛЬНЫЕ 90-ТЫ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парк (старый город)</w:t>
            </w:r>
          </w:p>
        </w:tc>
      </w:tr>
    </w:tbl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МАУ «Городской парк»</w:t>
        <w:br/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1:00Z</dcterms:created>
  <dc:creator>kab321 4</dc:creator>
  <dc:description/>
  <dc:language>en-US</dc:language>
  <cp:lastModifiedBy>kab321 4</cp:lastModifiedBy>
  <dcterms:modified xsi:type="dcterms:W3CDTF">2018-04-20T05:35:00Z</dcterms:modified>
  <cp:revision>1</cp:revision>
  <dc:subject/>
  <dc:title/>
</cp:coreProperties>
</file>