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иректор МАУ «Городской парк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Давыдова Ж.В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19.04.2021 г.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МАЙ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685"/>
        <w:gridCol w:w="185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вани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недельник-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17.00 до 22.00</w:t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00 до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любителей игры в городки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/среда в 11.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"ГАРМОНИЯ" скандинавская ходь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18+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в 8.3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"На дорожках Гурьяновского лес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андинавская ходьба 6+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в 9: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платные забеги parkrun Обнинск на 5 км 6+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яновский лес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ждую субботу мая в 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Барбарисовна ищет друзей!»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ое воскресенье мая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преля-2 ма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клуба «Особые возможности» посвященная Дню космонавт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2,3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,9,10 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матическое радиовещание и специальные радио проек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мая в 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Барбарисовна ищет друзей!»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мая с 14.00 до 15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Краски эпохи" со студией исторических танцев "Время танцевать"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 в 15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рт театра песни "Вокалан". Руководитель Маргарита Кала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на идет, весне дорогу»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 с 15.00 до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КЛАСС по изготовлению куколки «Кормилка» — оберег для матери и ребенка. 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площадка «Кадриль» на веранде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ая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ая с 19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е вечера по Бачате от фитнес клуба С.С.С.Р.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мая- 16 мая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«Письма войны», посвященная Дню Побе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ая с 11.00 до 13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ест от благотворительной организации "Луч Света" для детей 12-16 ле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ая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ая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я в 8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марш бросок по Гурьяновскому лесу приуроченный Дню Победы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я с 10.00 до 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астер класс от инструктора Всероссийской Федерации Цигун Екатерины Комиссаровой" Оздоровительный цигун, комплекс ДАО ИНЬ ЯН ШЕН ГУН ШИ ЭР ФА, </w:t>
            </w:r>
            <w:r>
              <w:rPr>
                <w:rFonts w:cs="Segoe UI Symbol" w:ascii="Segoe UI Symbol" w:hAnsi="Segoe UI Symbol"/>
              </w:rPr>
              <w:t>❣</w:t>
            </w:r>
            <w:r>
              <w:rPr>
                <w:rFonts w:cs="Arial" w:ascii="Arial" w:hAnsi="Arial"/>
              </w:rPr>
              <w:t>Это общеукрепляющий комплекс, оздоравливающе весь организ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щаются все основные каналы те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ализуется движение энергии.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я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ознавательная программа «Внукам о войне»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мая с 14.00 до 15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Краски эпохи" со студией исторических танцев "Время танцевать"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я с 15.00 до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я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«О героях былых времён…» посвящён Дню Победы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я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нцевальный вечер в городском парке в стиле Рет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МНИТ СЕРДЦЕ, НЕ ЗАБУДЕТ НИКОГДА»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я в 13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й турнир по городкам в честь 75-летия Победы в ВОВ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городош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я в 13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 «ВАЛЬС ПОБЕДЫ» 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я с 19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е вечера по Бачате от фитнес клуба С.С.С.Р.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я в 13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едия из мещанской жизни «За двумя зайцами» по пьесе Михаила Старицкого от учеников МБОУ «Гимназия»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я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я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 — 130 лет со дня рождения русского писателя Михаила Афанасьевича Булгакова (1891–1940) трансляция из динам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 с 10.00 до 2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 2021 года на площадке возле ТРК «Триумф плаза» состоится традиционная благотворительная Ярмарка «Спасибо за добро»3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ТРК «Плаза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 с 10.00 до 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астер класс от инструктора Всероссийской Федерации Цигун Екатерины Комиссаровой" Оздоровительный цигун, комплекс ДАО ИНЬ ЯН ШЕН ГУН ШИ ЭР ФА, </w:t>
            </w:r>
            <w:r>
              <w:rPr>
                <w:rFonts w:cs="Segoe UI Symbol" w:ascii="Segoe UI Symbol" w:hAnsi="Segoe UI Symbol"/>
              </w:rPr>
              <w:t>❣</w:t>
            </w:r>
            <w:r>
              <w:rPr>
                <w:rFonts w:cs="Arial" w:ascii="Arial" w:hAnsi="Arial"/>
              </w:rPr>
              <w:t>Это общеукрепляющий комплекс, оздоравливающе весь организ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щаются все основные каналы те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ализуется движение энергии.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 в 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й семейный праздник «Суперскорость.Суперсила.Супергерой»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мая с 14.00 до 15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Краски эпохи" со студией исторических танцев "Время танцевать"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 с 15.00 до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мая с 16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 по петанку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для петан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мая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цертная программа " Великое чудо - семья!" в гостях у парка Артур Юсупов г.Кал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мая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   под музыку духового оркестра дирижер Павел Дронов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мая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рожное лото» Игровая программа по Правилам Дорожного движения.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мая с 16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 по петанку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для петан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мая с 16.00 до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умба от Окридж Фитне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я с 19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е вечера по Бачате от фитнес клуба С.С.С.Р.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7 мая - 30 мая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выставка «Правила дорожные детям знать положен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мая с 17.30 до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поемте, друзья" открытые занятия хора ветеранов "Вечерний звон"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я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мая в 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 Дню рождения Пионерск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Я ИГРА «Путешествие по стране Пионерия»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я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я с 10.00 до 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астер класс от инструктора Всероссийской Федерации Цигун Екатерины Комиссаровой" Оздоровительный цигун, комплекс ДАО ИНЬ ЯН ШЕН ГУН ШИ ЭР ФА, </w:t>
            </w:r>
            <w:r>
              <w:rPr>
                <w:rFonts w:cs="Segoe UI Symbol" w:ascii="Segoe UI Symbol" w:hAnsi="Segoe UI Symbol"/>
              </w:rPr>
              <w:t>❣</w:t>
            </w:r>
            <w:r>
              <w:rPr>
                <w:rFonts w:cs="Arial" w:ascii="Arial" w:hAnsi="Arial"/>
              </w:rPr>
              <w:t>Это общеукрепляющий комплекс, оздоравливающе весь организ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щаются все основные каналы те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ализуется движение энергии.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я с 11.00 до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от клуба Новый Тону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для координации, равновесия, согласования работы полушарий мозга «ПЛАСТИКА ЗДОРОВЬЯ"6+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я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арбарисовна ищет друзей!» 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Абажур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я с 15.00 до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мая с 16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 по петанку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для петан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я с 16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«ПОЙ СО МНОЙ!», в гостях у парка Валентина Линкс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мая с 18.00 до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 в городском парке «ДУШОЮ МОЛОДЫ!» 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мая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айский концерт коллективов ГДК детской шоу-группы «Карусель» и вокального ансамбля «АКАДЕМ»  рук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Круглякова Екатерина 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мая с 16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 по петанку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для петан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я с 19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е вечера по Бачате от фитнес клуба С.С.С.Р.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мая в 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праздник «ЗНАЙКА»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ТРК «Плаза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мая по 3 июн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работ клуба «Особые возможности» посвященная 65 летию города Обнинс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мая с 17.30 до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поемте, друзья" открытые занятия хора ветеранов "Вечерний звон"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я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я с 11.00 до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от клуба Новый Тону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для координации, равновесия, согласования работы полушарий мозга «ПЛАСТИКА ЗДОРОВЬЯ"</w:t>
              <w:tab/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я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я с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ной вечер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 с 9.00 до 15.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ной вечер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 с 10.00 до 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астер класс от инструктора Всероссийской Федерации Цигун Екатерины Комиссаровой" Оздоровительный цигун, комплекс ДАО ИНЬ ЯН ШЕН ГУН ШИ ЭР ФА, </w:t>
            </w:r>
            <w:r>
              <w:rPr>
                <w:rFonts w:cs="Segoe UI Symbol" w:ascii="Segoe UI Symbol" w:hAnsi="Segoe UI Symbol"/>
              </w:rPr>
              <w:t>❣</w:t>
            </w:r>
            <w:r>
              <w:rPr>
                <w:rFonts w:cs="Arial" w:ascii="Arial" w:hAnsi="Arial"/>
              </w:rPr>
              <w:t>Это общеукрепляющий комплекс, оздоравливающе весь организ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щаются все основные каналы те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ализуется движение энергии.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оло АБАЖУР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 с 11.00 до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от клуба Новый Тону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для координации, равновесия, согласования работы полушарий мозга «ПЛАСТИКА ЗДОРОВЬЯ"</w:t>
              <w:tab/>
              <w:t>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ло АБАЖУР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арбарисовна ищет друзей!» 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ло АБАЖУР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мая с 14.00 до 15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Краски эпохи" со студией исторических танцев "Время танцевать"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ло АБАЖУР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 с 15.00 до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мая с 16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 по петанку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для петан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КЛАСС от Грачевой Натальи  по изготовлению куколки «Зерновушка» – насыпная куколка, отвечающая за достаток и благополучие в доме.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школы восточного танца при фитнесе и йога клубе "Прана" «СОКРОВИЩА МАГРИБА»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мая с 18.00 до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 в городском парке «ПОВОД ДЛЯ НАСТРОЕНИЯ.»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 с 11.00 до 15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ной вечер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ткрытие площадки </w:t>
            </w:r>
            <w:r>
              <w:rPr>
                <w:rFonts w:cs="Arial" w:ascii="Arial" w:hAnsi="Arial"/>
                <w:lang w:val="en-US"/>
              </w:rPr>
              <w:t>Obnins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orkOu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est</w:t>
            </w:r>
            <w:r>
              <w:rPr>
                <w:rFonts w:cs="Arial" w:ascii="Arial" w:hAnsi="Arial"/>
              </w:rPr>
              <w:t xml:space="preserve"> 202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для ворка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ло АБАЖУР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мая с 16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 по петанку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для петан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 с 16.00 до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рограмма от клуба «Особые возможности» ко Дню Защиты детей 3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 с 19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е вечера по Бачате от фитнес клуба С.С.С.Р.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мая с 17.30 до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поемте, друзья" открытые занятия хора ветеранов "Вечерний звон" 6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июня - 13 июн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выставка «Великий поэт», посвященная 222 летию со дня рождения А.С Пушк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Заместитель директора по культурно-массовой работе                                   Волкова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6:00Z</dcterms:created>
  <dc:creator>Volkova</dc:creator>
  <dc:description/>
  <dc:language>en-US</dc:language>
  <cp:lastModifiedBy>User-PC</cp:lastModifiedBy>
  <cp:lastPrinted>2021-04-14T13:50:00Z</cp:lastPrinted>
  <dcterms:modified xsi:type="dcterms:W3CDTF">2021-05-14T08:06:00Z</dcterms:modified>
  <cp:revision>2</cp:revision>
  <dc:subject/>
  <dc:title/>
</cp:coreProperties>
</file>