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 xml:space="preserve">мае </w:t>
      </w:r>
      <w:r>
        <w:rPr>
          <w:b/>
        </w:rPr>
        <w:t>2023 года.</w:t>
      </w:r>
    </w:p>
    <w:tbl>
      <w:tblPr>
        <w:tblW w:w="11023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95"/>
        <w:gridCol w:w="2316"/>
        <w:gridCol w:w="1275"/>
        <w:gridCol w:w="1843"/>
        <w:gridCol w:w="1701"/>
      </w:tblGrid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(врем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роприятие (сорев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ответствен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й за организацию медицинск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рганизация правопорядка органами МВД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 календарю федерации футбола Калуж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дион «Труд», МАУ «СШОР «КВАНТ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ацкого, д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мпионат и первенство Калужской области по футб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«СШОР «КВ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-17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Спор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арова, д.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переклад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окая перекладина Наклон вперед (в рамках приема нормативов (тестов) ГТО,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Х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ступе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КВ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6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7 стадио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осс по пересечённой местности </w:t>
            </w:r>
            <w:r>
              <w:rPr>
                <w:bCs/>
                <w:color w:val="000000"/>
                <w:sz w:val="22"/>
                <w:szCs w:val="22"/>
              </w:rPr>
              <w:t xml:space="preserve">(в рамках приема нормативов (тестов) ГТО,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>-Х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 xml:space="preserve"> ступе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КВ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4 м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.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 Мемориала «Вечный огонь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Легкоатлетическая эстафета, посвященная Дню Победы</w:t>
            </w:r>
          </w:p>
          <w:p>
            <w:pPr>
              <w:pStyle w:val="Style2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АУ «СШОР «КВ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14.40 до оконча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14.40 до окончания мероприятия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м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5-15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бассей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м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9.00-11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/с «Солнечны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ормативов Всероссийского физкультурно-спортивного комплекса Г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, ул. Ленина д.1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ч-закрытие хоккейного сезона 2022/2023 посвященный празднованию Дня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ОР 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м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проезд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/Т МАУ «СШОР «КВАНТ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Фестиваль лыжероллерных дисциплин 2023» 3-й э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9 м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8.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 Мемориала «Вечный огонь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Легкоатлетический пробег, посвященный Дню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ФК и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08.15 до оконча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08.15 до окончания мероприятия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 м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дион «ТРУД» МАУ «СШОР «КВАН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Лёгкая атлетика(в рамках приема нормативов (тестов) ГТО,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>-Х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 xml:space="preserve"> ступе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КВ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 ма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тадион «Труд», МАУ «СШОР «КВАНТ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л. Шацкого, д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ервенство России по футболу среди команд второй лиги сезона 2022-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ФК КВАНТ (г. Обнинск) – «Коломна»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(г. Коломна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АУ «СШОР «КВ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14.00 до оконча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14.00 до окончания мероприятия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м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5-15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бассей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6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ОУ СОШ №7 стадио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тание мяча весом 150 гр., метание гранаты весом 500 гр., 700 гр. (в рамках приема нормативов (тестов) ГТО, 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-Х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ступе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5 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, ул. Ленина д.1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ЦФО по фехтованию: дисциплина -шпа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ОР 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, ул. Ленина д.1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плаванию памя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Муходи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ОР 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 д.1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О ЦРТДи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е соревнования города Обнинс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акробатическому рок-н-рол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ция акробатического рок-н-ролла 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20 м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КО «СШОР Л.Латыниной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Обни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новский пр.8 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алужской области по спортивной гимнастике, посвященные окончанию  2022-2023  уч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КО «СШОР Л.Латыни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6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ир СШОР «КВАНТ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ельба из пневматической винтовк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-17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Спор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арова, д.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переклад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окая перекладина Наклон вперед (в рамках приема нормативов (тестов) ГТО,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Х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ступе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КВ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-21 ма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АУ «СШОР «КВАНТ» зал тяжёлой атлетики, ул. Шацкого, д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Турнир по тяжёлой атлетики, посвящённый памяти маршала Великой Победы Г.К. Жу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едерация тяжелой атле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м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-11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/с «Золотая рыбк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ормативов Всероссийского физкультурно-спортивного комплекса Г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22 м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, ул. Ленина д.1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ЦФО по фехтованию: дисциплина -шпа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ОР 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-21 м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 Обнинск, ул. Ленина д.1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Спортивных соревнований по фигурному катанию на коньках  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«Памяти тренера В.А. Гейера»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ШОР 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Присутствие с 09.00 до оконча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Присутствие с 09.00 до окончания мероприятия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7 стадио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осс по пересечённой местности </w:t>
            </w:r>
            <w:r>
              <w:rPr>
                <w:bCs/>
                <w:color w:val="000000"/>
                <w:sz w:val="22"/>
                <w:szCs w:val="22"/>
              </w:rPr>
              <w:t xml:space="preserve">(в рамках приема нормативов (тестов) ГТО,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>-Х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 xml:space="preserve"> ступе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КВ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6 м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КО «СШОР Л.Латыниной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новский пр.8 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Калужской области по спортивной гимнастике, посвященные окончанию  2022-2023  уч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КО «СШОР Л.Латыни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ир СШОР «КВАНТ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ельба из пневматической винтовк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дион «ТРУД» МАУ «СШОР «КВАН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Лёгкая атлетика(в рамках приема нормативов (тестов) ГТО,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>-Х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 xml:space="preserve"> ступе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КВ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ОУ СОШ №7 стадио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тание мяча весом 150 гр., метание гранаты весом 500 гр., 700 гр. (в рамках приема нормативов (тестов) ГТО, 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-Х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ступе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28 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, ул. Ленина д.1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I</w:t>
            </w:r>
            <w:r>
              <w:rPr>
                <w:color w:val="000000"/>
                <w:sz w:val="22"/>
                <w:szCs w:val="22"/>
              </w:rPr>
              <w:t xml:space="preserve"> Открытый Чемпионат России по плаванию в категории «Мастер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ОР 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-11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/с «Капельк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ормативов Всероссийского физкультурно-спортивного комплекса Г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39:00Z</dcterms:created>
  <dc:creator>Тюриков</dc:creator>
  <dc:description/>
  <dc:language>en-US</dc:language>
  <cp:lastModifiedBy>User-PC</cp:lastModifiedBy>
  <cp:lastPrinted>2022-05-04T10:32:00Z</cp:lastPrinted>
  <dcterms:modified xsi:type="dcterms:W3CDTF">2023-05-15T09:39:00Z</dcterms:modified>
  <cp:revision>2</cp:revision>
  <dc:subject/>
  <dc:title>ПЛАН</dc:title>
</cp:coreProperties>
</file>