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6.04.</w:t>
      </w:r>
      <w:r>
        <w:rPr>
          <w:bCs/>
          <w:sz w:val="26"/>
          <w:szCs w:val="26"/>
        </w:rPr>
        <w:t>2012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озлов А.П.,   Радович А.С.,   Березнер Л.А., Вайзер В.И., Гордеева Н.И.,  Иванов А.А., Короткова В.И., Мензорова Н.М., Наволокин В.В., Омельченко Н.Г., Харманский Е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6"/>
          <w:szCs w:val="26"/>
        </w:rPr>
        <w:t>О возможности размещения на  земельном участке в районе ул. Курчатова, 27в торгово-офисного центра со стоянкой (обращение директора ООО «Альянс-1» С.В. Баранова № 5 от 13.03.2012)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6"/>
          <w:szCs w:val="26"/>
        </w:rPr>
        <w:t>Повторное рассмотрение вопроса выдачи разрешения на отклонение от предельных параметров разрешенного строительства  в связи с проектируемой пристройкой к зданию магазина «Михалыч» по адресу: ул. Красных Зорь, д.18 (обращение ООО «Промстар»)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зменении вида разрешенного использования земельного участка по  адресу: пр. Ленина, д.91 (обращение ООО «Цефей»)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9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обращение директора               ООО «Альянс-1», Комиссией по градостроительным и земельным вопросам принято решение о возможности размещения на  земельном участке в районе ул. Курчатова, 27в  торгово-офисного центра со стоянк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 ЗА – 8, ПРОТИВ – 1, ВОЗДЕРЖАЛИСЬ –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 обращение директора ООО«Промстар» о  выдаче разрешения на отклонение от предельных параметров разрешенного строительства, Комиссией по градостроительным и земельным вопросам принято решение о повторном рассмотрении обращения, в связи с необходимостью дополнительной проработки данного вопр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сование: ЗА – 10, ВОЗДЕРЖАЛИСЬ - 1. </w:t>
      </w:r>
    </w:p>
    <w:p>
      <w:pPr>
        <w:pStyle w:val="Normal"/>
        <w:tabs>
          <w:tab w:val="clear" w:pos="708"/>
          <w:tab w:val="left" w:pos="1080" w:leader="none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9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 Вопрос снят с повестки засед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п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радостроительным и земельным вопросам                                   А.С. Радович </w:t>
      </w:r>
    </w:p>
    <w:sectPr>
      <w:type w:val="nextPage"/>
      <w:pgSz w:w="11906" w:h="16838"/>
      <w:pgMar w:left="1701" w:right="73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character" w:styleId="Style15">
    <w:name w:val="Прощание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Заголовок сообщения (первый)"/>
    <w:basedOn w:val="Style18"/>
    <w:next w:val="Style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2:00Z</dcterms:created>
  <dc:creator>Арх25</dc:creator>
  <dc:description/>
  <dc:language>en-US</dc:language>
  <cp:lastModifiedBy>User</cp:lastModifiedBy>
  <cp:lastPrinted>2012-02-01T14:32:00Z</cp:lastPrinted>
  <dcterms:modified xsi:type="dcterms:W3CDTF">2014-03-06T08:12:00Z</dcterms:modified>
  <cp:revision>2</cp:revision>
  <dc:subject/>
  <dc:title>Протокол</dc:title>
</cp:coreProperties>
</file>