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«У Т В Е Р Ж Д А Ю»</w:t>
      </w:r>
    </w:p>
    <w:p>
      <w:pPr>
        <w:pStyle w:val="Normal"/>
        <w:jc w:val="right"/>
        <w:rPr/>
      </w:pPr>
      <w:r>
        <w:rPr/>
        <w:t>Председатель Комиссии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достроительным </w:t>
      </w:r>
    </w:p>
    <w:p>
      <w:pPr>
        <w:pStyle w:val="Normal"/>
        <w:jc w:val="right"/>
        <w:rPr/>
      </w:pPr>
      <w:r>
        <w:rPr/>
        <w:t>и земельным вопро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/>
        <w:t>Комиссии по градостроительным  и земельным вопросам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6.12.</w:t>
      </w:r>
      <w:r>
        <w:rPr>
          <w:bCs/>
        </w:rPr>
        <w:t>2012 года</w:t>
      </w:r>
      <w:r>
        <w:rPr/>
        <w:t xml:space="preserve">                                                                                                       г. Обнинск</w:t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злов А.П.,  Лапина О.И.,  Ананьев Г.Е., Вайзер В.И., Волохов В.Е.,  Гордеева Н.И., Грицук О. А., Иванов А.А.,  Короткова В.И., Наволокин В.В., Омельченко Н.Г.,  Онуфриева И.В., Радович А.С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екретарь – Никольская Н.В.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ассмотрении итогов  публичных слушаний по  проекту планировки территории «Малоэтажная жилая застройка из блокированных жилых домов (таунхаусов) на территории площадью 6 га по адресу: Калужская обл., г. Обнинск, район улиц Шацкого и Пионерского проезда»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(Заявитель - ООО «Промстройкомплекс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обращения директора ООО «Европа ТЦ» Б.Ф. Арабаджи  о предоставлении разрешения на отклонение от предельных параметров разрешенного строительства по объекту расположенному по адресу: г. Обнинск, пр. Маркса. 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на публичных слушаниях проекта внесения изменений (корректировки) Генерального плана МО «Город Обнинск» Калуж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По первому вопросу:</w:t>
      </w:r>
      <w:r>
        <w:rPr/>
        <w:t xml:space="preserve"> Рассмотрев и обсудив </w:t>
      </w:r>
      <w:r>
        <w:rPr>
          <w:bCs/>
        </w:rPr>
        <w:t xml:space="preserve">итоги </w:t>
      </w:r>
      <w:r>
        <w:rPr/>
        <w:t xml:space="preserve"> публичных слушаний по  проекту планировки территории «Малоэтажная жилая застройка из блокированных жилых домов (таунхаусов) на территории площадью 6 га по адресу: Калужская обл., г. Обнинск, район улиц Шацкого и Пионерского проезда», Комиссия по градостроительным и земельным вопросам решила направить материалы публичных слушаний (заключение, протокол) и проект Постановления «</w:t>
      </w:r>
      <w:r>
        <w:rPr>
          <w:bCs/>
        </w:rPr>
        <w:t xml:space="preserve">Об утверждении документации по планировке территории </w:t>
      </w:r>
      <w:r>
        <w:rPr/>
        <w:t>на рассмотрение главе Администрации города и рекомендовать утвердить данный проект.</w:t>
      </w:r>
    </w:p>
    <w:p>
      <w:pPr>
        <w:pStyle w:val="Normal"/>
        <w:jc w:val="both"/>
        <w:rPr/>
      </w:pPr>
      <w:r>
        <w:rPr/>
        <w:t>Голосование: ЗА – единогласно</w:t>
      </w:r>
    </w:p>
    <w:p>
      <w:pPr>
        <w:pStyle w:val="Normal"/>
        <w:jc w:val="both"/>
        <w:rPr/>
      </w:pPr>
      <w:r>
        <w:rPr>
          <w:u w:val="single"/>
        </w:rPr>
        <w:t>По второму вопросу:</w:t>
      </w:r>
      <w:r>
        <w:rPr/>
        <w:t xml:space="preserve"> Рассмотрение обращения директора ООО «Европа ТЦ» Б.Ф. Арабаджи  о предоставлении разрешения на отклонение от предельных параметров разрешенного строительства по объекту расположенному по адресу: г. Обнинск, пр. Маркса. 71 снято с рассмотрения на Комиссии в связи с необходимостью дополнительной проработки вопроса.</w:t>
      </w:r>
    </w:p>
    <w:p>
      <w:pPr>
        <w:pStyle w:val="Normal"/>
        <w:jc w:val="both"/>
        <w:rPr/>
      </w:pPr>
      <w:r>
        <w:rPr/>
        <w:t>Голосование: ЗА – единогласно.</w:t>
      </w:r>
    </w:p>
    <w:p>
      <w:pPr>
        <w:pStyle w:val="Normal"/>
        <w:jc w:val="both"/>
        <w:rPr/>
      </w:pPr>
      <w:r>
        <w:rPr>
          <w:u w:val="single"/>
        </w:rPr>
        <w:t>По третьему вопросу:</w:t>
      </w:r>
      <w:r>
        <w:rPr/>
        <w:t xml:space="preserve"> Рассмотрев и обсудив проект внесения изменений (корректировки) Генерального плана МО «Город Обнинск» Калужской области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/>
      </w:pPr>
      <w:r>
        <w:rPr/>
        <w:t>Голосование: ЗА –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земельным вопросам                                                                            Н.В.Никольская</w:t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1700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2-11-02T11:32:00Z</cp:lastPrinted>
  <dcterms:modified xsi:type="dcterms:W3CDTF">2014-03-04T10:31:00Z</dcterms:modified>
  <cp:revision>139</cp:revision>
  <dc:subject/>
  <dc:title>Протокол </dc:title>
</cp:coreProperties>
</file>