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ИЮН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86"/>
        <w:gridCol w:w="240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  с10.00 до 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.00 до 2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  по Воркаут и Джимбарр 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,11,13,18,20,25,27 июн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0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,16,23,30 июня Суббота в 8.3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7,8,14,15,21,22,28,29 июня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.00 до 1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классы по прикладному творчеству «ИСТОКИ и КОРНИ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,17,24 июня в 11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Танцевальное утро»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 танцуем вместе, не стоим на месте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,17,24 июня в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,15,22,29 июня в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 английским от студии Cup of English!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июня в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тский праздник «КОГДА МОИ ДРУЗЬЯ СО МНОЙ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июня в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тский праздник от цирковой школы «ЛИМБЕР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лощадка около ТРК ПЛАЗ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ко Дню защиты детей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компании ЭЙВОН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ЛЕС - НАШ ДРУГ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 площадка КАДРИЛ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июня в 9.30 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д Боярд для лагеря Одаренные дети МБОУ Гимназ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июня с 14.00 до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июня с 18.00 до 1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нцевальный вечер в парке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 музыку Духового оркестра</w:t>
            </w:r>
            <w:r>
              <w:rPr/>
              <w:t>худ.руководитель Павел Дронов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июня в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имательно-познавательный праздник «БЕЗОПАСНОЕ КОЛЕСО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июня с 15.00 до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июня с 16.00 до 20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АД ПРОФЕССИЙ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ка около ТРК ПЛАЗ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июня в 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nsk Workout Fest 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ЦЕРТ «История ИГРУШЕК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июня в 1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афон по  ZUMBA с Игорем Склизковым</w:t>
            </w:r>
            <w:r>
              <w:rPr/>
              <w:t>подготовь себя к пятниц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июня с 17.00 до 20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готворительны марафон «МАША ДЫШИ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ТРК «Плаза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июня с 14.00 до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июня в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церт ансамбля казачьей песни «Хуторок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цевальный вечер в парке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СТО ВСТРЕЧИ ИЗМЕНИТЬ НЕЛЬЗЯ…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июня с 15.00 до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юня 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ninsk Street Jam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ТРК «Плаза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июня в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июня 2018 года -  концерт День России. День принятия Декларации о государственном суверенитете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июня в 1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ЫХАТЕЛЬНАЯ ГИМНАСТИКА с ЕКАТЕРИНОЙ КРУГЛЯКОВОЙ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июня в 13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тективный квест для лагеря Одаренные дети МБОУ Гимназ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июня с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нцевально-игровой праздник от студии танцев и фитнеса “DANCEVAL”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на Валер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июня с 14.00 до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июня с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красоты с Эйвон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цевальный вечер в парке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ЫКАЛЬНОЕ ЛЕТО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июня в 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олиньская суставная гимнастика тренер Клецкин Н.Н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июня с 12.00 до 15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летнего фитнес сезона от Окридж Фитнес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 для детей от Детского клуб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тнес квест от для посетителей от 16 лет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умба (вероятно на сцене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жимстик (вероятно на кадриле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 Леонки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июня с 15.00 до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июня в 1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ЫХАТЕЛЬНАЯ ГИМНАСТИКА с ЕКАТЕРИНОЙ КРУГЛЯКОВОЙ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июня с 8.00 до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йог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Кадрил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июня в 1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класс от ФОКС ФИТНЕСС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июня с 14.00 до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июня с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Вечер русского романса и русской песни «ДУША С ДУШОЮ ГОВОРИТ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цевальный вечер в парке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ЖИМСЯ В ТАНЦЕ!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июня в 9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олиньская суставная гимнастика тренер Клецкин Н.Н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июня с 15.00 до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чный концерт ко дню РОСАТОМА, от ДК Кривск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июня в 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 - Современные индийские танцы для начинающ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июня в 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программа от Клоунессы Апельсин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гда дети играют, они счастливы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июня с 14.00 до 16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роки акробатического рок-н-ролла и буги вуги в парках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июня в 17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льный концерт Вячеслава Евтюхова «БЕРЕГА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июня в 18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цевальный вечер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ЗНЬ ПРЕКРАСНА!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в 12.00  до 22.0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молодежи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РЕД В БУДУЩЕЕ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NINSK STREET JAM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К «Плаза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Давид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br/>
        <w:t>МАУ «Городской парк»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press</dc:creator>
  <dc:description/>
  <dc:language>en-US</dc:language>
  <cp:lastModifiedBy>kab321 4</cp:lastModifiedBy>
  <dcterms:modified xsi:type="dcterms:W3CDTF">2018-05-21T05:20:00Z</dcterms:modified>
  <cp:revision>2</cp:revision>
  <dc:subject/>
  <dc:title/>
</cp:coreProperties>
</file>