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ИЮНЬ</w:t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76"/>
        <w:gridCol w:w="221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7.00 до 2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с 12.00 до 14.00</w:t>
              <w:tab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любителей игры в городки</w:t>
              <w:tab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/среда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убное объединение "ГАРМОНИЯ" скандинавская ходь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/суббота в 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ительные занятия "МАМА И МАЛЫШ" Это фитнес для двоих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8.3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бота в 9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платные забеги parkrun Обнинск на  5 к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ский лес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в 1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 и 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16.00 до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ы по прикладному творчеству «ЛАВКА МАСТЕРОВ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розовый домик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 в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Воскресенье в 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микрофон приглашает таланты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лощадка у МТРК «Триумф Плаза»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у МТРК «Триумф Плаз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 с 16.00 до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ЕЧЕР СОВРЕМЕННОЙ ПОЭЗИИ, свободный поэтический микроф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 16.00 до 18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 поддержке сотрудников библиотеки "Старый город"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"Кадриль"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июня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здник откры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июн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Йога с Дмитрий Норб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ниверсальная Йога Асаны и пранаям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площадка «Кадриль»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июня 16.00-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Ы ОТ МНОГОМА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стилиновые фантазии, поделки по правилам дорожного движен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июня с 12.00 до 13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тнес клуб СССР для дете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июня с 13.00 до 14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кола вокала и фортепиано "La music Obninsk", руководитель Мурашова Людмила для дете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июня в 14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-класс по восточным танцам от фитнес клуба "Прана" с участием детской шоу-группы "Амани"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июня в 15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рнир по дворовым играм: скакалки, вышибала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июн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здник для детей и их родителей, посвящённый Дню Защиты Дет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ий праздник «В поисках загадочных сокровищ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июня в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ДЕЖНАЯ ДИСКОТЕКА, посвященная дню Защиты детей и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ЛЕТНИЙ БАТЛ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"Кадриль"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 июня в 20.45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Твори. Мечтай. Люб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стиваль воздушных гелиевых шар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у МТРК «Триумф 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июня с 9.00 до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и лёгкий фитнес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июн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Йога с Вадимом Левашовы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площадка «Кадриль»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июня в 1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ВЕСТ ИГРА по ПД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Мы соблюдаем правила дорожного движения! А ТЫ?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июн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тавка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•</w:t>
            </w:r>
            <w:r>
              <w:rPr>
                <w:rFonts w:eastAsia="Times New Roman" w:cs="Arial" w:ascii="Arial" w:hAnsi="Arial"/>
                <w:lang w:eastAsia="ru-RU"/>
              </w:rPr>
              <w:tab/>
              <w:t>8 принципов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•</w:t>
            </w:r>
            <w:r>
              <w:rPr>
                <w:rFonts w:eastAsia="Times New Roman" w:cs="Arial" w:ascii="Arial" w:hAnsi="Arial"/>
                <w:lang w:eastAsia="ru-RU"/>
              </w:rPr>
              <w:tab/>
              <w:t>Консультации врач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•</w:t>
            </w:r>
            <w:r>
              <w:rPr>
                <w:rFonts w:eastAsia="Times New Roman" w:cs="Arial" w:ascii="Arial" w:hAnsi="Arial"/>
                <w:lang w:eastAsia="ru-RU"/>
              </w:rPr>
              <w:tab/>
              <w:t>Измерить да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знать биологические возрас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, Валентин Валентинович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10,17,24 июня в 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ое объединение «Споемте, друзья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,11,18,25 июня с 16.00 до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 СОВРЕМЕННОЙ ПОЭЗИИ, свободный поэтический микро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старый город),площадка «Кадриль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июня с 10.30 до 11.3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июня в 19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афон по  ZUMBA с Игорем Склизковым подготовь себя к пятниц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и лёгкий фитнес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июн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Йога с Дмитрий Норб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ниверсальная Йога Асаны и пранаям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ородской парк (площадка «Кадриль»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июня 16.00-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Ы ОТ МНОГОМА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умажные фантази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июня в 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зыкально поэтическая программа "Краски лет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 ТО «Оазис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июня в 18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ВЕЧ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ЛЮБИМЫЕ МЕЛОД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июня с 9.00 до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и лёгкий фитнес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июн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Йога с Вадимом Левашовы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Городской парк (площадка «Кадриль»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июня в 1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игровой праздник от студии танцев и фитнеса "DANCEVAL"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 июня в 15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Отчётный концерт вокальной школы -студии "Belcanto" или музыкальный спектак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июн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июня с 10.30 до 11.3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июня в 14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ахматный турн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июня в 15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чер русского романса и русской песни "ДУША С ДУШОЮ ГОВОРИТ"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 июн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 июня в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ы для детей с 3-х лет от танцевального клуба «АНГАЖЕМЕНТ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ратор Злотницкая Т.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июня в 10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адка кустов, деревьев от компании ЛОРЕАЛЬ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июня в 16.00-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ероссийский фестиваль красо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июня в 18.00-20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стиваль мыльных пузырей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и лёгкий фитнес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июн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Йога с Дмитрий Норб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ниверсальная Йога Асаны и пранаям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площадка «Кадриль») 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июня 11.00 до 2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ой открытый фестиваль казачьей культуры «Дикое поле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 июня 16.00-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Ы ОТ МНОГОМА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иточные фантази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июня с 11.00 до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ий фестиваль национальных культур «Дети отчизны!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июн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>
          <w:trHeight w:val="8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июня с 10.30 до 11.3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июн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lang w:eastAsia="ru-RU"/>
              </w:rPr>
              <w:t xml:space="preserve"> «Движение жизн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июня в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ы для детей с 3-х лет от танцевального клуба «АНГАЖЕМЕНТ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июня с 17.00 до 22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мероприятие посвящённое окончанию школы  для параллели 9 классов МБОУ «СОШ №7» 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площадка Кадр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и лёгкий фитнес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июня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мероприятие посвящённое окончанию школы (вручение аттестатов) для параллели 9 классов МБОУ «СОШ №3» 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,площадка Кадрил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 июн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Концерт ко Дню рождения Виктора Цо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июн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Йога с Дмитрий Норб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 Йога Асаны и пранаям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ородской парк (площадка «Кадриль»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июня 16.00-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Ы ОТ МНОГОМА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япичные фантази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июн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аздача животных «ХОЧУ ДОМОЙ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июня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я – День памяти и скорби , 73 года со дня начала Великой Отечественной войны и обороны Брестской крепости (1941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июня с 9.00 до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и лёгкий фитнес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июня в 13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роекта «Зарядка со звездой» в гостях у парка  Жиронкина Ир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июня в 14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мационная программа для детей "Алиса,а где страна чудес?"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июн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ы от преподавателей танцевальной студии SDS Зезина Александра и Коваленко Алины по сальсе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июн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ой вечер Гимназ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июня в 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на площадке КАДРИЛЬ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июн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lang w:eastAsia="ru-RU"/>
              </w:rPr>
              <w:t xml:space="preserve"> «Движение жизн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ТРК «ПЛАЗА»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июня в 18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класс - Современные индийские танцы для начинающ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 июня с 10.30 до 11.3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 июн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Концерт ЛУЧШИХ КОЛЛЕКТИВОВ дк Кривское к 65 летию ввода в эксплуатацию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ервой в мире атомной электростанции «ЛЕТНЕЕ НАСТРОЕНИЕ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 июня в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Социальный проект </w:t>
            </w:r>
            <w:r>
              <w:rPr>
                <w:rFonts w:eastAsia="Times New Roman" w:cs="Arial" w:ascii="Arial" w:hAnsi="Arial"/>
                <w:lang w:val="en-US" w:eastAsia="ru-RU"/>
              </w:rPr>
              <w:t>DocStar</w:t>
            </w:r>
            <w:r>
              <w:rPr>
                <w:rFonts w:eastAsia="Times New Roman" w:cs="Arial" w:ascii="Arial" w:hAnsi="Arial"/>
                <w:lang w:eastAsia="ru-RU"/>
              </w:rPr>
              <w:t xml:space="preserve"> «Движение жизн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июня в 18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ы для детей с 3-х лет от танцевального клуба «АНГАЖЕМЕНТ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«Уроки акробатического рок-н-ролла и буги вуги в парках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парк (старый горо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июня с 17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и лёгкий фитнес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июня в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Йога с Дмитрий Норб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ниверсальная Йога Асаны и пранаям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ородской парк (площадка «Кадриль») </w:t>
            </w:r>
          </w:p>
        </w:tc>
      </w:tr>
      <w:tr>
        <w:trPr>
          <w:trHeight w:val="10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июня 16.00-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КЛАССЫ ОТ МНОГОМА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астилиновые фантази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июн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ворческий вечер Ольги Россовской, руководитель Эстрадного шоу-балета "АРИБА". ШОУ "ОЛЬДИКА" и студия Танца "ЛАКШМ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июня с 18.00 до 19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анцевальный вечер в пар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 музыку Духового оркест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худ.руководитель Павел Дрон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9-30 июня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в 17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среди любителей игры в бадминтон, ко дню молоде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июня с 9.00 до 11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луб Здорового образа жизни предлагает провести гимнастику Цигун и лёгкий фитнес.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площадка «Кадриль»)</w:t>
            </w:r>
          </w:p>
        </w:tc>
      </w:tr>
      <w:tr>
        <w:trPr>
          <w:trHeight w:val="6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июня в 16.00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МОРОЖЕНОГО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5:00Z</dcterms:created>
  <dc:creator>Volkova</dc:creator>
  <dc:description/>
  <dc:language>en-US</dc:language>
  <cp:lastModifiedBy>User-PC</cp:lastModifiedBy>
  <cp:lastPrinted>2019-05-17T11:40:00Z</cp:lastPrinted>
  <dcterms:modified xsi:type="dcterms:W3CDTF">2019-09-16T06:05:00Z</dcterms:modified>
  <cp:revision>2</cp:revision>
  <dc:subject/>
  <dc:title/>
</cp:coreProperties>
</file>