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ИЮНЬ</w:t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40"/>
        <w:gridCol w:w="4687"/>
        <w:gridCol w:w="2118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-среда-пятниц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6.00 до 18.00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ое отделение игры в бадминтон тренер Ткаченко В.П. (возможны корректировки в соответствии с планом общих мероприятий парка)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-воскресень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7.00 до 22.00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    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до 17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0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 с 14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праздник от Федерации фитнес-аэробики Калужской област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итнес –аэробика, спорт для всех!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ключения Пикачу и его друзей» Праздник для детей и их родителей, посвящённый Дню Защиты Детей!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июн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"Я,ты,он,она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театра песни Vockalan,посвящённый Дню Защиты детей.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июня в 18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Цигун  от Екатерины Каримовой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июня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фон по ZUMBA с Игорем Склизковым «Забей на тренировку, вливайся в тусовку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 с 12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стиваль научно технического творчества «Роболига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ТРК «Плаза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июня с 12.00 до 15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раздача животных "Хочу домой" 6+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 с 15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 с 11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ной вечер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программа "Наше лето"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частием солиста Белоусовского ГДК "Созвездие" Валерия Горелова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июн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евальный вечер в городском парк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АНЖЕВОЕ НАСТРОЕНИЕ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ня с 9.00 до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н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ня в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е вечера по Бачате от фитнес клуба С.С.С.Р.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июня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град на площади около ТРК «Плаза»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ТРК «Плаза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июня в 18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Цигун  от Екатерины Каримовой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иц-турнир по шахматам посвященный дню Росси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июня с 12.00 до 15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раздача животных "Хочу домой" 6+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ктакль "Муха Цокотуха" и концерт выпускников и учащихся вокальной студии " Belcanto"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 с 15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"Люблю тебя, Россия" хора ветеранов «Бородино» посвященный Дню России 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 «Как упоительны в России вечера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 с 9.00 до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 с 11.00 до 18.00 обед с14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ы по прикладному творчеству «ЛАВКА МАСТЕРОВ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розовый доми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Гавайская вечеринка с Красной Шапочко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 в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е вечера по Бачате от фитнес клуба С.С.С.Р.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-27.06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, посвященная Дню ввода в эксплуатацию первой в мире атомной электростанции в городе Обнинске Калужской област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954 год) в рамках Дня мирного использования ядерной энергии.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июн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ер класс от Екатерины Беловой инструктора групповых программ «Окридж Фитнес», ZUMBA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юня в 18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Цигун  от Екатерины Каримовой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июня с 12.00 до 15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раздача животных "Хочу домой" 6+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н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днимись над суетой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церт театра песни Vockalan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чшие песни из репертуара Аллы Пугачевой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ня с 15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н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театра - студия танца "Караван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ткрой сердце счастью"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н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парке под музыку Духового оркестра худ.руководитель Павел Дронов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 с 9.00 до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 в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«ЗДОРОВЬЕ» 6+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 с 11.00 до 18.00 обед с14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ы по прикладному творчеству «ЛАВКА МАСТЕРОВ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розовый доми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ЕЗУДЕРЖНОЕ ВЕСЕЛЬЕ С МУЛЬТЯШКАМИ» Анимационная программа для детей от Агентства Персонаж.40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 в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е вечера по Бачате от фитнес клуба С.С.С.Р.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ня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и скорби (Указ Президента РФ от 08.06.1996 года № 857 «О Дне памяти и скорби» в честь памяти защитников Отечества и начала Великой Отечественной войны 1941–1945 гг.)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трансляция из динами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ня в 18.3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Цигун  от Екатерины Каримовой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фотографий День мирного использования ядерной энергии - День ввода в эксплуатацию первой в мире атомной электростанции в городе Обнинске Калужской области (1954 год)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июня с 12.00 до 15.00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раздача животных "Хочу домой" 6+ 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 с 15.00 до 17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 с 15.00 до 18.00 и с 19.00 до 22.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среди любителей игры в бадминтон, ко дню молодеж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 «Мирный атом поет о мире» Евтюхов Вячеслав и друзь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 в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ЕР КЛАСС по изготовлению куколки Благополучниц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площадка «Кадриль» на веранде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н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й вечер в городском парке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ЗВУЧИЕ МИРНОГО АТОМ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парк (старый город) 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ня с 9.00 до 11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к Йоги для взрослых Outdoor от фитнес клуба «ОКРИДЖ»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ня с 11.00 до 18.00 обед с14.00 до 15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ы по прикладному творчеству «ЛАВКА МАСТЕРОВ»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розовый домик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ня в 1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класс по петанку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петанка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ня в 19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евальные вечера по Бачате от фитнес клуба С.С.С.Р.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ня с 15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0 до 22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евнования среди любителей игры в бадминтон, ко дню молодежи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ня -11 июля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«Наш край- Калужская область» посвящена Дню образования Калужской области. 5 июль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 с 12.00 до 14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нятия по шахматам и шашкам от городского шахматного клуб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k.com/shahmatpat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ри входе в парк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 с 14.00 до 16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ое объедение «Художественное слово», руководитель Упоров Виктор Иванович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 площадка «Кадриль»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 с 16.00 до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СОВРЕМЕННОЙ ПОЭЗИИ, свободный поэтический микрофон 6+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/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ня в 18.00</w:t>
            </w:r>
          </w:p>
        </w:tc>
        <w:tc>
          <w:tcPr>
            <w:tcW w:w="46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тер класс от Екатерины Беловой инструктора групповых программ «Окридж Фитнес», ZUMBA       </w:t>
            </w:r>
          </w:p>
        </w:tc>
        <w:tc>
          <w:tcPr>
            <w:tcW w:w="2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Style15"/>
        <w:spacing w:before="280" w:after="210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С уважением 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4:00Z</dcterms:created>
  <dc:creator>User-PC</dc:creator>
  <dc:description/>
  <dc:language>en-US</dc:language>
  <cp:lastModifiedBy>User-PC</cp:lastModifiedBy>
  <dcterms:modified xsi:type="dcterms:W3CDTF">2021-05-14T08:04:00Z</dcterms:modified>
  <cp:revision>2</cp:revision>
  <dc:subject/>
  <dc:title/>
</cp:coreProperties>
</file>