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1"/>
        <w:gridCol w:w="4246"/>
        <w:gridCol w:w="2658"/>
      </w:tblGrid>
      <w:tr>
        <w:trPr>
          <w:trHeight w:val="1365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/среда в 10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уббота в 8.3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верная ходьба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скресенье в 9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«12.30» часов по «14.30» часов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ббота-воскресенье с 11.00 до 19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АвтоГородка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 17.00 до 22.00         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лубное объединение любителей игры в бадминтон (возможны корректировки в соответствии с планом общих мероприятий парка), 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 июня с 09.00 до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Фестиваль научно технического творчества «Роболига»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ая площадка около ТРК Плаза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 июня в 11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орпоративное мероприятие для детей сотрудников "Синтек" "Увлекательное путешествие"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июня с 11.00 до 14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стер классы от профсоюзов города Обнинска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июня в 11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стер классы от ЦБС в Международный день защиты детей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июня в 12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церт «ХОРОШЕЕ НАСТРОЕНИЕ» цирка дрессированных собак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июня в 15.3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гитбригада по ПДД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июня в 16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Международный день защиты детей, концертная программа «Самый детский день"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июня в 17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" Я тебе весь мир подарю!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здничный концерт солистов театра песни "ВокКАЛАН"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июня с 17.00 до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июня в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«ДАДИМ ШАР ЗЕМНОЙ ДЕТЯМ!»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 июня в 12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 июня с 12.00 до 15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аздник, посвящённый окончанию учебного года в школе KIBERONEOBNINSK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 июня в 10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АЯ АКЦИЯ   «УЛЫБНИСЬ, ПЛАНЕТА, НА ПОРОГЕ ЛЕТО!» среди воспитанников МБДОУ г.Обнинска 0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 июня в 16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чер современной поэзии «Здесь Русский дух» посвящённый Дню русского языка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июня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июня — Всемирный день окружающей среды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социальные сети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июня в 10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шкинский праздник: литературный  квест "По дорогам сказок А.Пушкина"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94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 июня в 16.0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шкинский праздник «Властитель дум»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площадка с памятником Пушкина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июня с 10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нь социальной ответственности   от завода ЛОРЕАЛЬ(субботник)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июня в 10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шкинский праздник: литературный  квест "По дорогам сказок А.Пушкина"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8 июня в 12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июня в 12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емирный день вязания на публике.</w:t>
            </w:r>
          </w:p>
          <w:p>
            <w:pPr>
              <w:pStyle w:val="Style15"/>
              <w:rPr/>
            </w:pPr>
            <w:r>
              <w:rPr/>
              <w:t>Огранизатор- групп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броВольных рукодельниц ВяжемВместе для наших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июня в 16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рческий вечер ансамбля русской народной песни «Калинушка» руководитель Рыскин В.В.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июня с 17.00 до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июня в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«ГОСПОЖА УДАЧИ…»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июня с 9.00 до 10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олиньский Цигун. Суставные практики. Рефлексотерапевт.Жизнь без боли. Клуб "Северный Шаолинь"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июня в 12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РИВЕТ, ЛЕТО!» Отчетный концерт вокальной студии и творческой мастерской «Belcanto»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0 июня по 26 июня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формационная выставка «Атомная станция. Обнинск» 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 июня с 16.00 до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 июня в 17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аздничный концерт солистов театра песни "ВокКАЛАН"  и ансамбль «Глория»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 июня в 16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атральный класс «Особый случай» с постановкой Царь Обезьян </w:t>
            </w:r>
          </w:p>
          <w:p>
            <w:pPr>
              <w:pStyle w:val="Style15"/>
              <w:rPr/>
            </w:pPr>
            <w:r>
              <w:rPr/>
              <w:t>Мастер -класс по Оздоровительному Цигун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 июня с 19.00 до 22.00     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ренер: Холкина Ксения    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 июня в 12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гровая программа по ПДД «Истории тётушки Светофор»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 июня в 16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ворческий вечер «РИТМЫ ЛЕТА» в гостях у парка театра танца «КАРАВАН»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 июня с 17.00 до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 июня в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под музыку Духового оркестра худ.руководитель Павел Дронов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 июня с 9.00 до 10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олиньский Цигун. Суставные практики. Рефлексотерапевт.Жизнь без боли. Клуб "Северный Шаолинь"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6 июня в 12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 июня с 16.00 до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чер современной поэзии «Они сражались за Родину» посвящённый Дню памяти и скорби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июня в 10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тский праздник «Игры нашего двора» для воспитанников детских садов города Обнинска.0+ 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1 июня с 11.00 до 14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раздник –День семьи в Хаят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Усадьба Белкино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 июня с 15.00 до 21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афон практик йоги, посвященный 10 Международному дню йоги в России, от фитнес и йога клуба «Прана»0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2 июня в 12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знавательная программа для детей «Пионеры-герои» посвящённый Дню памяти и скорби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2 июня в 16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ворческий вечер Елены Гай "Вы забывать не смейте о войне"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 июня в 17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онцерт, посвященный Юрию Визбору- 90 летие Организаторы - творческое объединение ОАЗИС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июня в 12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гровая программа «Разноцветное лето»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3 июня в 16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«Летний привет от Подснежника» Концерт танцевального коллектива ДК ФЭИ Подснежник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июня в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анцевальный вечер в парке «НАДЕЖДЫ МАЛЕНЬКОЙ ОРКЕСТРИК»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5 июня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е статьи по предупреждению детского дорожного травматизма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циальные се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У «Городской парк»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 июня с 16.00 до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 июня по 7 июля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нформационная выставка, посвященна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ню образования Калужской области. 5 июля.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 июня с 19.00 до 22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ренер: Холкина Ксения                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9 июня в 12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9 июня в 16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ворческий вечер «Душа России песней отзовется»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 июня с 17.00 до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«Звуки Винила» слушаем и танцуем под виниловые пластинки 6+ 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 июня в 18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Танцевальный вечер в парке «ПЕСНИ АТОМНЫХ ГОРОДОВ» к 70-летию первой в мире АЭ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0 июня с 12.00 до 15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Хламодром-обмен добром!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Зоны расхламления по зонам, дай шанс не нужным вещам сделать кого-то счастливым)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0 июня в 12.00</w:t>
            </w:r>
          </w:p>
        </w:tc>
        <w:tc>
          <w:tcPr>
            <w:tcW w:w="4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 w:cs="Arial" w:ascii="Roboto;Times New Roman" w:hAnsi="Roboto;Times New Roman"/>
            <w:sz w:val="20"/>
            <w:szCs w:val="20"/>
            <w:u w:val="none"/>
            <w:shd w:fill="FFFFFF" w:val="clear"/>
          </w:rPr>
          <w:t>https://ok.ru/group/70000000861805</w:t>
        </w:r>
      </w:hyperlink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 w:cs="Arial" w:ascii="Roboto;Times New Roman" w:hAnsi="Roboto;Times New Roman"/>
            <w:sz w:val="20"/>
            <w:szCs w:val="20"/>
            <w:u w:val="none"/>
            <w:shd w:fill="FFFFFF" w:val="clear"/>
          </w:rPr>
          <w:t>https://t.me/clubgorodpark</w:t>
        </w:r>
      </w:hyperlink>
    </w:p>
    <w:p>
      <w:pPr>
        <w:pStyle w:val="Normal"/>
        <w:rPr>
          <w:rFonts w:eastAsia="Times New Roman"/>
        </w:rPr>
      </w:pPr>
      <w:hyperlink r:id="rId5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FFFFF" w:val="clear"/>
        <w:spacing w:lineRule="atLeast" w:line="273"/>
        <w:rPr>
          <w:rFonts w:ascii="Roboto;Times New Roman" w:hAnsi="Roboto;Times New Roman" w:eastAsia="Times New Roman" w:cs="Roboto;Times New Roman"/>
          <w:color w:val="000000"/>
          <w:sz w:val="20"/>
          <w:szCs w:val="20"/>
        </w:rPr>
      </w:pPr>
      <w:r>
        <w:rPr>
          <w:rFonts w:eastAsia="Times New Roman" w:cs="Roboto;Times New Roman" w:ascii="Roboto;Times New Roman" w:hAnsi="Roboto;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Roboto;Times New Roman" w:hAnsi="Roboto;Times New Roman" w:eastAsia="Times New Roman" w:cs="Roboto;Times New Roman"/>
          <w:color w:val="000000"/>
          <w:sz w:val="20"/>
          <w:szCs w:val="20"/>
        </w:rPr>
      </w:pPr>
      <w:r>
        <w:rPr>
          <w:rFonts w:eastAsia="Times New Roman" w:cs="Roboto;Times New Roman" w:ascii="Roboto;Times New Roman" w:hAnsi="Roboto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s://vk.com/away.php?utf=1&amp;to=https%3A%2F%2Fok.ru%2Fgroup%2F70000000861805" TargetMode="External"/><Relationship Id="rId4" Type="http://schemas.openxmlformats.org/officeDocument/2006/relationships/hyperlink" Target="https://vk.com/away.php?utf=1&amp;to=https%3A%2F%2Ft.me%2Fclubgorodpark" TargetMode="External"/><Relationship Id="rId5" Type="http://schemas.openxmlformats.org/officeDocument/2006/relationships/hyperlink" Target="http://www.obng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9:00Z</dcterms:created>
  <dc:creator>User-PC</dc:creator>
  <dc:description/>
  <dc:language>en-US</dc:language>
  <cp:lastModifiedBy>User-PC</cp:lastModifiedBy>
  <dcterms:modified xsi:type="dcterms:W3CDTF">2024-05-13T10:40:00Z</dcterms:modified>
  <cp:revision>1</cp:revision>
  <dc:subject/>
  <dc:title/>
</cp:coreProperties>
</file>