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sz w:val="26"/>
          <w:szCs w:val="26"/>
          <w:u w:val="single"/>
        </w:rPr>
        <w:t xml:space="preserve">июле  </w:t>
      </w:r>
      <w:r>
        <w:rPr>
          <w:b/>
          <w:sz w:val="26"/>
          <w:szCs w:val="26"/>
        </w:rPr>
        <w:t>2018 года.</w:t>
      </w:r>
    </w:p>
    <w:tbl>
      <w:tblPr>
        <w:tblW w:w="1074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842"/>
        <w:gridCol w:w="1560"/>
        <w:gridCol w:w="1842"/>
        <w:gridCol w:w="1560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оприятие (сорев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ответстве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и месяца по календарю МОА «Черноз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ональные соревнования по футболу на Кубок МОА «Черноземье» среди юношей 2002 и 2004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ЮСШОР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и месяца по календа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дерации хоккея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ШОР «Олимп» </w:t>
              <w:br/>
              <w:t>г. Обнинск пр-т. Ленина д.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«Кубок Первого наукограда Росс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  хоккею с шайбой 2018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ХК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ероллерная трасса «СДЮСШОР «КВ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ок г. Обнинска по лыжероллерам-2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лоти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ро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России по футболу (3 дивизион, зона «Московская область, группа «А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К Квант (г. Обнинск) – ФК Сатурн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г. Раменск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ДЮСШОР «КВАНТ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8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8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 пр. Ленина, д.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 СДЮСШОР «Кван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ького 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ельба из пневматической винтовки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ШОР «Олимп» </w:t>
              <w:br/>
              <w:t>г. Обнинск пр-т. Ленина д. 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л Кубка России по пла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 КО «СШОР «Олимп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 пр. Ленина, д.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ние (в рамках приема нормативов (тестов) ГТ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 пр. Ленина, д.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(тестов)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 (сгибание и разгибание рук, подтягивание, низкая перекладина, подтягивание, высокая перекладина, наклон вперед, прыжок в длину с места, поднимание туловища, метание теннисного мяча в цель, челночный бе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ОШ лицей «ДЕРЖА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 пр. Ленина, д.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о пересеченной местности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ию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ание спортивного снаряда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ероллерная трасса «СДЮСШОР «КВ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этап летнего многоэтапного Кубка России, среди любителей по лыжеролле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ЛЛ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лоти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Про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е соревновани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окроссу» на призы первого наукогра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и, посвященные празднованию Дню гор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ААФ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-кл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нинск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К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9:3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9:45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л. Шацкого 1, стадион «Тру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ая атлетика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х ступе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июля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июля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ородско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оревнования по городошному спорту, посвященные празднования Дня город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ию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старт и финиш у мемориал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ечного огн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(по улицам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орода)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нинский Атомный марафон, посвящённый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зднованию Дня город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8 </w:t>
            </w:r>
            <w:r>
              <w:rPr>
                <w:b/>
                <w:sz w:val="20"/>
                <w:szCs w:val="20"/>
              </w:rPr>
              <w:t>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Спортивная площадка дл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ляжных видов спорт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микрорайона «Циолковский»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/г. Обнинск, пр-т Ленина, 129/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V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-й Открытый городской турнир по пляжном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футболу, посвящённый Дню город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Ф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МБОУ ДО «СДЮСШОР п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лейболу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Александра Савина»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г. Обнинск, ул. Цветкова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оревнования по пляжному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лейбо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утствие с 10:00 до окончания мероприятия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Белинские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п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оревнования по судомодельному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К «ФЭ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оревнование по историческому фехт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Городской па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по Воркауту «</w:t>
            </w:r>
            <w:r>
              <w:rPr>
                <w:sz w:val="20"/>
                <w:szCs w:val="20"/>
                <w:lang w:val="en-US"/>
              </w:rPr>
              <w:t>Obnin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S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Тюриков</dc:creator>
  <dc:description/>
  <cp:keywords/>
  <dc:language>en-US</dc:language>
  <cp:lastModifiedBy>User</cp:lastModifiedBy>
  <cp:lastPrinted>2018-06-28T14:00:00Z</cp:lastPrinted>
  <dcterms:modified xsi:type="dcterms:W3CDTF">2018-07-02T08:09:00Z</dcterms:modified>
  <cp:revision>63</cp:revision>
  <dc:subject/>
  <dc:title/>
</cp:coreProperties>
</file>