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ле </w:t>
      </w:r>
      <w:r>
        <w:rPr>
          <w:b/>
        </w:rPr>
        <w:t>2019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июня -0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е тренировочные сборы по к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Присутствие только 05 июля с 11.30 до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Присутствие  только 05 июля с 11.30 до 16.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1-17 </w:t>
            </w:r>
            <w:r>
              <w:rPr>
                <w:b/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оревнований 12 июля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ый центр 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бнинск, пр. Ленина д.194, каб. 301.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ный 16-й Международный шахматный фестиваль </w:t>
              <w:br/>
              <w:t>"Обнинск - первый Наукоград России", посвященный празднованию Дня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0 ию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. Про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Мотокроссу»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вящ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азднованию Дня 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Обнинск»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9:45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ревнования по WORKOUT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зднованию Дня гор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- детское двоеборье (до 14 лет); Мужское двоеборье и Женско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Ив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13-21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7 ию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00"/>
                <w:sz w:val="20"/>
                <w:szCs w:val="20"/>
              </w:rPr>
              <w:t>старт и финиш у мемориал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00"/>
                <w:sz w:val="20"/>
                <w:szCs w:val="20"/>
              </w:rPr>
              <w:t>вечного огн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00"/>
                <w:sz w:val="20"/>
                <w:szCs w:val="20"/>
              </w:rPr>
              <w:t>(по улицам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00"/>
                <w:sz w:val="20"/>
                <w:szCs w:val="20"/>
              </w:rPr>
              <w:t>города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0"/>
                <w:szCs w:val="20"/>
              </w:rPr>
              <w:t>Обнинский Атомный марафон, посвящённый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FF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0"/>
                <w:szCs w:val="20"/>
              </w:rPr>
              <w:t>празднованию Дня гор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портивная площадка дл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ляжных видов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икрорайона «Циолковский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/г. Обнинск, пр-т Ленина, 129/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убок по пляжно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утболу, посвящённый  63- летию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Л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ук Ан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888-07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Белкинск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Соревнования по судомодельному спорт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109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Присутствие с 12:00 до 17.00 окончания меро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8:00Z</dcterms:created>
  <dc:creator>Тюриков</dc:creator>
  <dc:description/>
  <dc:language>en-US</dc:language>
  <cp:lastModifiedBy>User-PC</cp:lastModifiedBy>
  <cp:lastPrinted>2019-02-28T09:18:00Z</cp:lastPrinted>
  <dcterms:modified xsi:type="dcterms:W3CDTF">2019-06-27T12:18:00Z</dcterms:modified>
  <cp:revision>2</cp:revision>
  <dc:subject/>
  <dc:title>ПЛАН</dc:title>
</cp:coreProperties>
</file>