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ИЮЛЬ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687"/>
        <w:gridCol w:w="2118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среда-пятниц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6.00 до 18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ое отделение игры в бадминтон тренер Ткаченко В.П. (возможны корректировки в соответствии с планом общих мероприятий парка)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 -11 июл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Наш край- Калужская область» посвящена Дню образования Калужской области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ля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июля в 16.00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Левашовой Юлии «Край, мой милый край», Дню образования Калужской области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одимая земля» приуроченный, Дню образования Калужской област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с 10.00 до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в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ый праздник «Занимайтесь сами-занимайтесь с нами» от Компании «ИНЕК» в рамках проекта Зарядка со звездой в гостях у парка сертифицированный фитнес тренер Черданцева Анастасия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учение аттестатов выпускникам ИАТЭ НИЯУ МИФИ ТЕХНИКУМ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этический вечер «Калужский край люблю душой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адиции упражнений для здоровья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рамках проекта Зарядка со звездой, в гостях у парка директор Медицинского центра ООО "ЦЕНТР РЕАБИЛИТАЦИИ" Елисеев Николай Петрович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овись рыбка большая и маленькая!» посвящённая Дню рыбака (11.07)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" Любимые летние мелодии". с участием лауреатов Всероссийских и Международных конкурсов Людмила и Елена Москалевы и ученики вокальной студии РОБЕРТИНО и ДШИ им.Н.Г.Рубинштейна г.Москв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   под музыку духового оркестра дирижер Павел Дронов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с 10.00 до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2 июля по 8 августа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выставка рисунков художественных школ "Давайте познакомимся" Города- атомщики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от Екатерины Беловой инструктора групповых программ «Окридж Фитнес», ZUMBA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с 11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й международный фестиваль казачьей культуры "Дикое поле", совмещенный с 10-м фестивалем, посвященным Дню возрождения казачества и светлой памяти атамана В.И.Чигр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с 12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й международный фестиваль казачьей культуры "Дикое поле", совмещенный с 10-м фестивалем, посвященным Дню возрождения казачества и светлой памяти атамана В.И.Чигр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динения «Художественное слово», руководитель Упоров В.И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КУШКА ЛЕТ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А ВИНОВАТЫ ТОЛЬКО ТАНЦЫ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с 10.00 до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с 11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семьи завода НЛМК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с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 командный турнир по городошному спорту, посвящённого празднованию Дню города Обнинск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в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й праздник для сотрудников компании Синтек «SINTEC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IDS</w:t>
            </w:r>
            <w:r>
              <w:rPr>
                <w:rFonts w:cs="Arial" w:ascii="Arial" w:hAnsi="Arial"/>
                <w:sz w:val="22"/>
                <w:szCs w:val="22"/>
              </w:rPr>
              <w:t>» 3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с 11.00 до 13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е почтовое отделение: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ах мобильной почты жители и гости города смогут отправить авторские акварельные открытки с достопримечательностями Обнинска, а также ознакомиться с коллекционными изданиями Почты Ро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чный турнир Обнинского городского шахматного клуба </w:t>
            </w:r>
            <w:r>
              <w:rPr>
                <w:rFonts w:cs="Calibri" w:ascii="Segoe UI Symbol" w:hAnsi="Segoe UI Symbol"/>
                <w:sz w:val="22"/>
                <w:szCs w:val="22"/>
              </w:rPr>
              <w:t>♟</w:t>
            </w:r>
            <w:r>
              <w:rPr>
                <w:rFonts w:cs="Arial" w:ascii="Arial" w:hAnsi="Arial"/>
                <w:sz w:val="22"/>
                <w:szCs w:val="22"/>
              </w:rPr>
              <w:t xml:space="preserve"> в Городском парк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УТЕШЕСТВИЕ В СТРАНУ МУЛЬТЛЯНДИЮ» Анимационная программа для детей от Агентства Персонаж.40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семейный праздник "Папа, мама и я -спортивная семья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с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НИР-ТИМБИЛДИНГ настольные игры:«Имаджинариум» в Городском парке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с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среди любителей игры в бадминтон, ко Дню город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изготовлению куколки Травниц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 на веранде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июля в 18.00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"ПО ВОЛНАМ МОЕЙ ЮНОСТИ" концертная программа артистов Продюсерского Центра Игоря Кумицкого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с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щеский турнир по петанку  ко Дню город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с 10.00 до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о-познавательная игра Любимый Обнинск "ЧТО? ГДЕ? КОГДА?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в 13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к ХОЛИ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с 13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ные выступления Obninsk Workout Team ко Дню города, турнир по подтягиваниям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площадк Workout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от Екатерины Беловой инструктора групповых программ «Окридж Фитнес», ZUMBA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с 17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й процес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робатического рок-н-ролл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с 19.00 до 2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роки акробатического рок-н-ролла и буги вуги в парках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Истории тётушки Светофор» игровая познавательная программа по правилам дорожного движения.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коллективов по акробатическому рок-н-роллу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ВЕРЯЙ! МЕЧТАЙ! ЛЕТА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СУББОТНИМ ВЕЧЕРОМ…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  <w:lang w:val="en-US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User-PC</dc:creator>
  <dc:description/>
  <dc:language>en-US</dc:language>
  <cp:lastModifiedBy>User-PC</cp:lastModifiedBy>
  <dcterms:modified xsi:type="dcterms:W3CDTF">2021-06-11T12:04:00Z</dcterms:modified>
  <cp:revision>1</cp:revision>
  <dc:subject/>
  <dc:title/>
</cp:coreProperties>
</file>