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ИЮЛЬ</w:t>
      </w:r>
    </w:p>
    <w:p>
      <w:pPr>
        <w:pStyle w:val="Style15"/>
        <w:spacing w:before="280" w:after="210"/>
        <w:rPr/>
      </w:pPr>
      <w:r>
        <w:rPr/>
        <w:t> </w:t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4687"/>
        <w:gridCol w:w="2118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  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ходьб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«Шаг вперед!» северная ходьб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/четверг с 11.00 до 14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 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ЦИГУН И ТАЙЦЗИЦЮАНЬ В БЕЛКИНСКОМ ПАРКЕ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у нижнего пруда, на «свадебной» площадке.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,17,24,31 июля с 16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2,19,26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ы по прикладному творчеству «ЛАВКА МАСТЕРОВ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розовый доми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июня-  03 июля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, посвященная Дню ввода в эксплуатацию первой в мире атомной электростанции в городе Обнинске Калужской области (1954 год) в рамках Дня мирного использования ядерной энер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июля с 19.00 до 22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ы от студии социальных танцев SDS (бачата. Сальса ,меренге, кизомба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неры: Холкина Ксения и Шепелев Евгений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июля в 16.00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«ОЧЕРЕДЬ ЗА СЧАСТЬЕМ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ля с 8.00 до 9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аолиньский цигун. Реабилитация позвоночника и суставов от Клецкина Н.Н.  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4 по 6 июл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«Наш край- Калужская область» , посвящена Дню образования Калужской области.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учение аттестатов выпускникам ИАТЭ НИЯУ МИФИ ТЕХНИКУМ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 «Я вас люблю…» посвящённый Дню семьи, любви и верност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июля с 18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7 по 21 июл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центра помощи многодетным «МногоМама» 0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июля с 19.00 до 22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ы от студии социальных танцев SDS (бачата. Сальса ,меренге, кизомба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неры: Холкина Ксения и Шепелев Евгений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обыкновенное путешествие письма.» посвящённая Дню Российской почты 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с 11.00 до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- ярмарка Мастерград «Любовь, семья и творчество» 0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адьба Белкино «Эстрада»</w:t>
            </w:r>
          </w:p>
        </w:tc>
      </w:tr>
      <w:tr>
        <w:trPr>
          <w:trHeight w:val="135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й концерт «Ромашковое счастье», посвящённый Дню семьи, любви и верности, в гостях у парка Елена Москалева и Людмила Фадеева-Москалев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в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й концерт «Любовь-волшебная страна»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адьба Белкино «Эстрада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евальный вечер   под музыку духового оркестра дирижер Павел Дронов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ая игровая программа по станциям «Красный. Желтый.Зеленый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июля с 18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июля с 19.00 до 22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ы от студии социальных танцев SDS (бачата. Сальса ,меренге, кизомба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неры: Холкина Ксения и Шепелев Евгений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ля с 12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МЕТАЛЛУРГА 0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ля с 15.00 до 2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для молодых семей «Пикник LIFE» от отдела по Молодежной политике г.Обнинск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«ТЫ ГОВОРИШЬ МНЕ О ЛЮБВИ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с 18.00 до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лет со дня рождения поэта Евгения Евтушенко (1932–2017).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трансляция из динамиков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ля в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нес танцы в Городском парке с Игорем Склизковым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2 по 31 июл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фотовыставка «Наш Обнинск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июля с 19.00 до 22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ы от студии социальных танцев SDS (бачата. Сальса ,меренге, кизомба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неры: Холкина Ксения и Шепелев Евгений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ий вечер «РАДИ ЖИЗНИ!»  в гостях у парка Валентина Линкс 6+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«ВСЕ, ЧТО В ЖИЗНИ ЕСТЬ У МЕНЯ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РАЗНОЦВЕТНОЕ ЛЕТО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«ПУСТЬ БУДУТ СЧАСТЛИВЫ, ДРУЗЬЯ МОИ!» в гостях у парка Евтюхов Вячеслав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июля с 19.00 до 22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ы от студии социальных танцев SDS (бачата. Сальса ,меренге, кизомба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неры: Холкина Ксения и Шепелев Евгений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1 июля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 командный турнир по городошному спорту, посвящённого празднованию Дню города Обнинск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июля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среди любителей игры в бадминтон, ко Дню город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й праздник «Поделись улыбою своей» с Агентством «Персонаж.40»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ах проекта «Зарядка со звездой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 ИНЕ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уем с нами, любимый город поздравляем!!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стях у парка сертифицированный фитнес тренер Черданцева Анастасия Алексеевн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ая программа ко Дню рождения города "Любимый город, прими поздравления"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 с 8.00 до 9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аолиньский цигун. Реабилитация позвоночника и суставов от Клецкина Н.Н.  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казачьей культуры "Дикое поле"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6:00Z</dcterms:created>
  <dc:creator>User-PC</dc:creator>
  <dc:description/>
  <dc:language>en-US</dc:language>
  <cp:lastModifiedBy>User-PC</cp:lastModifiedBy>
  <dcterms:modified xsi:type="dcterms:W3CDTF">2022-06-14T11:44:00Z</dcterms:modified>
  <cp:revision>1</cp:revision>
  <dc:subject/>
  <dc:title/>
</cp:coreProperties>
</file>