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5"/>
        <w:gridCol w:w="4316"/>
        <w:gridCol w:w="2634"/>
      </w:tblGrid>
      <w:tr>
        <w:trPr>
          <w:trHeight w:val="136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0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«12.30» часов по «14.30» часов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бота-воскресенье с 11.00 до 19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АвтоГородка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17.00 до 22.00         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убное объединение любителей игры в бадминтон (возможны корректировки в соответствии с планом общих мероприятий парка),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июля в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приуроченный к 80 летию образования Калужской области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ля в 11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ручение аттестатов выпускникам об окончании Техникума ИАТЭ НИЯУ МИФИ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ля в 18.00 до 20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вечер мотоклуба "Ядерные черепа"12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 с 9.00 до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ая выставка собак всех пород «Гордость Калужского края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 с 9.00 до 10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6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еселый праздник с Щенячьим патрулем «Семейный калейдоскоп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июля в 17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церт, посвященный Дню семьи, любви и верности «Любовь – волшебная страна». 6+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 в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«Сердцу милая сторонка» в гостях у парка Фадеева-Москалева Людмила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 с 17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 в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Я ЭТО ТЫ (ТЫ ЭТО Я)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июля с 10.00 до 11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и по йоге от фитнеса и йога клуба «Прана»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«Приключения с мультяшками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8 по 21 июля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художественных работ от клуба «Особые возможности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 июля в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 «Я вас люблю…» посвящённый Дню семьи, любви и верности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июля с 16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концерт команды не школы барабанов и Гитары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июля с 19.00 до 22.00     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 с 9.00 до 10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3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«Необыкновенное путешествие письма.» посвящённая Дню Российской почты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 в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ансамбля ГКВ  «Калинушка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 в 17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Авторские песни и мировые хиты Маргариты Калан при участии солистов театра песни ВокКАЛАН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 с 17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 в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под музыку Духового оркестра худ.руководитель Павел Дронов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июля с10.00 до 11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и по йоге от фитнеса и йога клуба «Прана»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«Круговорот веселья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июля с 16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июля в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тний концерт от ГДК «Энергия улиц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июля в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концерт «Наши старые дворы» в гостях у парка музыканты Обнинска разных лет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 июля с 12.00 до 15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Юбилейный праздник «15 лет Новому ковчегу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ля в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женского хора Малина и её солистов под руководством Ирины Музалëвой "Посидим по- хорошему " В программе народные песни, хиты прошлого столетия, авторские песни.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0 июля с 17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0 июля в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ЗВЕЗДЫ НАС ЖДУТ»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ля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нь металлурга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июля с 10.00 до 11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и по йоге от фитнеса и йога клуба «Прана»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1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июля по 4 августа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фоторабот Александра Малыгина                      «Наш Обнинск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июля с 16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июля с 11.00 до 20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терград ярмарка  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 июля с 11.00 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стер классы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июля с 11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гаражка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июля с 09.00 до 17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 рамках празднования Дня Города Обнинска состоится выставка Ретро Автомобилей в Городском Парке (Старый город)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7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«Чудеса продолжаютс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Шоу программа с Егором и Лизой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июля с 15.00 до 2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ый турнир по бадминтону в честь дня РОЖДЕНИЯ ГОРОДА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июля с 16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Настольные иг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танк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июля в 17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 музыкальная программа ко Дню рождения города от Музыкальной Академии 20-20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июля в 1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игровая программа по ПДД «Правила, ты, повторяй! Никогда не забывай!»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июля с 12.00 до 15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июля в 17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ая программа «ЕСТЬ ТОЛЬКО МИГ…» на сцене вокально инструментальный ансамбль ансамбль «Глория». 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июля с 15.00 до 22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ый турнир по бадминтону в честь дня РОЖДЕНИЯ ГОРОДА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площадка «Кадриль»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июля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статьи по предупреждению детского дорожного травматизма  социальные сети МАУ «Городской парк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июля с 16.00 до 18.00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User-PC</dc:creator>
  <dc:description/>
  <dc:language>en-US</dc:language>
  <cp:lastModifiedBy>User-PC</cp:lastModifiedBy>
  <dcterms:modified xsi:type="dcterms:W3CDTF">2024-06-14T07:29:00Z</dcterms:modified>
  <cp:revision>1</cp:revision>
  <dc:subject/>
  <dc:title/>
</cp:coreProperties>
</file>