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 Обнинск»  подпрограммы  «Выполнение государственных обязательств  по обеспечению   жильем  категорий  граждан,   установленных  федеральным законодательством»,      входящей     в    состав   федеральной     программы «Жилище» на 2011-2015 годы</w:t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99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08.04.2014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               Попова Т.С.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Миронова Л.Г., Самборская Е.В., Хачикян Г.П.   </w:t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143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Рассмотрение заявлений граждан:  Лавренюк О.А. (участник ЛПА на ЧАЭС)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(далее – подпрограмма).       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2130" w:right="-143" w:hanging="360"/>
        <w:rPr>
          <w:sz w:val="26"/>
          <w:szCs w:val="26"/>
        </w:rPr>
      </w:pPr>
      <w:r>
        <w:rPr>
          <w:sz w:val="26"/>
          <w:szCs w:val="26"/>
        </w:rPr>
        <w:t>Самборскую Е.В. по заявлениям граждан.</w:t>
      </w:r>
    </w:p>
    <w:p>
      <w:pPr>
        <w:pStyle w:val="TextBody"/>
        <w:tabs>
          <w:tab w:val="clear" w:pos="720"/>
          <w:tab w:val="left" w:pos="1350" w:leader="none"/>
        </w:tabs>
        <w:ind w:left="990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Рассмотрев заявления граждан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ами подпрограммы: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Лавренюк О.А., состав семьи 1 человек (заявление об участии в программе от 07.04.2014).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930"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 В установленные сроки сообщить гражданам о решении комиссии.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50" w:leader="none"/>
        </w:tabs>
        <w:ind w:right="-143" w:hanging="0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           Т.С.Попова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1350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кретарь комиссии                                                                                         Е.В.Самборская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5:00Z</dcterms:created>
  <dc:creator>Admin</dc:creator>
  <dc:description/>
  <cp:keywords/>
  <dc:language>en-US</dc:language>
  <cp:lastModifiedBy>User</cp:lastModifiedBy>
  <cp:lastPrinted>2014-04-08T11:13:00Z</cp:lastPrinted>
  <dcterms:modified xsi:type="dcterms:W3CDTF">2014-04-08T07:17:00Z</dcterms:modified>
  <cp:revision>6</cp:revision>
  <dc:subject/>
  <dc:title>Приложение N 4</dc:title>
</cp:coreProperties>
</file>