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АВГУСТ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8"/>
        <w:gridCol w:w="24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10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в 17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ное объединение «Споемте, друзья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10.00 до 14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недельник-воскресенье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17.00 до 22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бадминтон(возможны корректировки в соответствии с планом общих мероприятий парк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торник  в 19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по бегу от магазина "Adidas" с Харлановым  Андрее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а в 17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нцевальная аэроб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торник и четверг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17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класс по живописи для детей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розовый домик  при вх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ятница в 12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ятия английским от студии Cup of English!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ятница в 17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жигательные танцы под советскую эстрад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 пятницам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17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 по живописи для взрослы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нятия  по Воркаут и Джимбарр (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2.00 до 16.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 12.00 до 16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КЛАССЫ:шерстяная акварель;скрапбукинг;топиапии;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упаж;плетение;макраме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ы- мотанки;игрушки из фетра;роспись по ткани;роспись по стеклу;лепка;ловцы снов;мандалы;канзаши;ориг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ый домик  при вх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августа  в 19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ФОН ПО ЗУМБЕ, подготовь себя к пятниц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августа в 9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олиньская суставная гимнастика- гибкость в любом возрас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августа в 14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ст-приключение для молодеж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,площадка Кадри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августа в 17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и под гитару в гостях у парка Валерий Горелов концерт «От сердца к сердцу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августа  в 18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 «Назад в СССР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августа в 9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олиньская суставная гимнастика- гибкость в любом возрас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 августа в 11.00           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праздник с клоунессой АПЕЛЬСИНК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августа в  18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нцевальный вечер под музыку духового  оркест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августа в 9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олиньская суставная гимнастика- гибкость в любом возрас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августа в 18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 «Ещё не вечер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августа  в 16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СУШ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августа в 17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церт Солистов Профессиональной школы вокала "VocKALAN" посвященный дню государственного флага 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августа в 16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нь красоты с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VONBA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августа в 18.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вечер «Давайте, потанцуем!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br/>
        <w:t>С уважением,заместитель директора МАУ «Городской парк»</w:t>
        <w:br/>
        <w:t>Волкова Елена</w:t>
        <w:br/>
        <w:t>+7 910 706 27 06</w:t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2:00Z</dcterms:created>
  <dc:creator>press</dc:creator>
  <dc:description/>
  <dc:language>en-US</dc:language>
  <cp:lastModifiedBy>kab321 4</cp:lastModifiedBy>
  <dcterms:modified xsi:type="dcterms:W3CDTF">2017-07-24T05:32:00Z</dcterms:modified>
  <cp:revision>2</cp:revision>
  <dc:subject/>
  <dc:title/>
</cp:coreProperties>
</file>