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АВГУСТ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685"/>
        <w:gridCol w:w="211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7.00 до 22.00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городки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/среда в 10.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ГАРМОНИЯ" скандинавская ходь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8.3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андинавская ходьба 6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9: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платные забеги parkrun Обнинск на 5 км 6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ский лес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августа с 9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Энергосберегайка»  познавательно –игровая программа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августа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вгуста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-8 августа в 1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урнир по городошному спорту среди школьников, ко дню Физкультурни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августа в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Барбарисовна ищет друзей!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вгуста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вгуста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ВЕЧЕР Галины Журалевой и Леонида Булат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нцевальный вечер в городском пар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ЗЫКА НАС СВЯЗАЛА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августа 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линьский Цигун. Суставные практики. Рефлексотерапев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ь без бол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""Северный Шаолинь"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августа с 9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августа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 от Екатерины Беловой инструктора групповых программ «Окридж Фитнес», ZUM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августа в 8.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Если хочешь – будь здоров!» дорож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и Гурьяновского лес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августа в 11.00</w:t>
              <w:tab/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городской выставки «Дары сада и огорода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На зарядку становись!» День физкультурника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августа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ворческий вечер «Душевные посиделки», в гостях у парка гармонист Власов Владисла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городском пар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ТНИЕ МЕЛОДИИ…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августа 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линьский Цигун. Суставные практики. Рефлексотерапев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ь без бол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""Северный Шаолинь"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августа с 9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августа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 от Екатерины Беловой инструктора групповых программ «Окридж Фитнес», ZUM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августа в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Барбарисовна ищет друзей!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уста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августа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ворческий вечер «НАС БЬЮТ- МЫ ЛЕТАЕМ» вокального коллектива «Альянс» студии </w:t>
            </w:r>
            <w:r>
              <w:rPr>
                <w:rFonts w:eastAsia="Times New Roman" w:cs="Arial" w:ascii="Arial" w:hAnsi="Arial"/>
                <w:lang w:val="en-US" w:eastAsia="ru-RU"/>
              </w:rPr>
              <w:t>Belcan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городском пар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Т СЕРДЦА К СЕРДЦУ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августа с 9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для йог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августа в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Гра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ТРК Плаз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рт театра песни Vockalan, посвящённый Дню  Государственного флага России, концер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августа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августа в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Барбарисовна ищет друзей!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  <w:r>
              <w:rPr/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уста с 15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уста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вечер автора и исполнителя собственных песен Думшева Андр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РОЛЬ – С ПРИВИТОЮ КОРОНОЙ!!!» 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парке под музыку Духового оркестра худ.руководитель Павел Дронов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августа 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линьский Цигун. Суставные практики. Рефлексотерапев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ь без бол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""Северный Шаолинь"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августа с 9.00 до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иновый джем» детская развлекательная программа ко Дню Малинового варенья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ус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уста с 14.00 до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объедение «Художественное слово», руководитель Упоров Виктор Иванович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4:00Z</dcterms:created>
  <dc:creator>Volkova</dc:creator>
  <dc:description/>
  <dc:language>en-US</dc:language>
  <cp:lastModifiedBy>User-PC</cp:lastModifiedBy>
  <cp:lastPrinted>2021-07-08T16:01:00Z</cp:lastPrinted>
  <dcterms:modified xsi:type="dcterms:W3CDTF">2021-12-15T05:24:00Z</dcterms:modified>
  <cp:revision>2</cp:revision>
  <dc:subject/>
  <dc:title/>
</cp:coreProperties>
</file>