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04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 Лапина О.И.,  Ананьев Г.Е., Березнер Л.А., Волохов В.Е., Гордеева Н.И., Грицук О. А., Наволокин В.В.,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Жеребилов А. В., Клименко С.В., Лежнин В.В., Магдеев Х.А.,  Поддубная О.В., Щетинин А.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Воробьев К.А., Грачева С.П., Котляр Т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15" w:leader="none"/>
          <w:tab w:val="left" w:pos="851" w:leader="none"/>
          <w:tab w:val="left" w:pos="223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тогах публичных слушаний  по вопросу предоставления Государственной компании «Российские автомобильные дороги» разрешения на отклонение от предельных параметров разрешенной реконструкции по линейному объект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конструкция с последующей эксплуатацией на платной основе федеральной автомобильной дороги М-3 «Украина» - от Москвы через Калугу, Брянск до границы с Украиной (на Киев), участок км 37 – км 173, Московская и Калужская области» в границах МО «Город Обнинск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я о предоставлении в аренду земельного участка с кадастровым номером 40:27:030703:81 для строительства мастерской автосервиса (обращение А.М. Кубатченко от 27.07</w:t>
      </w:r>
      <w:bookmarkStart w:id="0" w:name="_GoBack"/>
      <w:bookmarkEnd w:id="0"/>
      <w:r>
        <w:rPr>
          <w:sz w:val="26"/>
          <w:szCs w:val="26"/>
        </w:rPr>
        <w:t>.201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я о предоставлении разрешения на условно разрешенный вид использования земельного участка с кадастровым номером 40:27:020302:40 «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 (код 7.110) (обращение директора ИП А.В. Цымбала от 28.01.2013).</w:t>
      </w:r>
    </w:p>
    <w:p>
      <w:pPr>
        <w:pStyle w:val="Normal"/>
        <w:ind w:left="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зловым А.П. в соответствии с положением о Комиссии предложено в связи с необходимостью дополнительной проработки исключить из повестки заседания второй вопро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тоги публичных слушаний по вопросу предоставления Государственной компании «Российские автомобильные дороги» разрешения на отклонение от предельных параметров разрешенной реконструкции по линейному объект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конструкция с последующей эксплуатацией на платной основе федеральной автомобильной дороги М-3 «Украина» - от Москвы через Калугу, Брянск до границы с Украиной (на Киев), участок км 37 – км 173, Московская и Калужская области» в границах МО «Город Обнинск», замечания и предложения, поступившие в ходе публичных слушаний,  учитывая, что  реконструкция объекта затрагивает  права и законные интересы правообладателей земельных участков и объектов капитального строительства, расположенных в непосредственной близости, а также, в целях соблюдения права человека на благоприятные условия жизнедеятельности, Комиссия по градостроительным и земельным вопросам решила направить материалы публичных слушаний (протокол, заключение) по рассматриваемому  вопросу главе Администрации города и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тказать  Государственной компании «Российские автомобильные дороги» в предоставлении разрешения на отклонение от предельных параметров разрешенной реконструкции по линейному объект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конструкция с последующей эксплуатацией на платной основе федеральной автомобильной дороги М-3 «Украина» - от Москвы через Калугу, Брянск до границы с Украиной (на Киев), участок км 37 – км 173, Московская и Калужская области» в границах МО «Город Обнинс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роект «Реконструкция с последующей эксплуатацией на платной основе федеральной автомобильной дороги М-3 «Украина» - от Москвы через Калугу, Брянск до границы с Украиной (на Киев), участок км 37 – км 173, Московская и Калужская области» в границах МО «Город Обнинск» направить на дорабо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обращение ИП А.В. Цымбала о предоставлении разрешения на условно разрешенный вид использования земельного участка с кадастровым номером 40:27:020302:40 «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 (код 7.110)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4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земельным вопросам                                                                    Н.В.Никольская</w:t>
      </w:r>
    </w:p>
    <w:p>
      <w:pPr>
        <w:pStyle w:val="Style14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tabs>
          <w:tab w:val="clear" w:pos="708"/>
          <w:tab w:val="left" w:pos="1700" w:leader="none"/>
        </w:tabs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4-09T15:51:00Z</cp:lastPrinted>
  <dcterms:modified xsi:type="dcterms:W3CDTF">2013-04-09T11:51:00Z</dcterms:modified>
  <cp:revision>243</cp:revision>
  <dc:subject/>
  <dc:title>Протокол </dc:title>
</cp:coreProperties>
</file>