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»  подпрограммы  «Выполнение государственных обязательств  по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  жильем  категорий  граждан,   установленных  федеральным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»,      входящей     в    состав   федеральной     программы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е» на 2011-2015 годы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29.06.2012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Попова Т.С.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ХачикянГ.П.,   Миронова Л.Г., Самборская Е.В. 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350" w:right="-285" w:hanging="360"/>
        <w:rPr/>
      </w:pPr>
      <w:r>
        <w:rPr>
          <w:sz w:val="26"/>
          <w:szCs w:val="26"/>
        </w:rPr>
        <w:t xml:space="preserve">Рассмотрение заявлений граждан, участвовавших в ЛПА на ЧАЭС, переселенцев ЧАЭС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й целевой программы «Жилище» на 2011-2015 годы (далее – подпрограмма).        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Самборскую Е.В. по заявлениям граждан.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Афанасьева В.И. (заявление об участии в программе от 26.06.2012);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Надуваева П.В. (заявление об участии в программе от 19.06.2012);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Мякишева С.Н. (заявление об участии в программе от 25.06.2012); 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Аксенова Ю.А. (заявление об участии в программе от 21.06.2012); 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Шевчука С.А. (заявление об участии в программе от 21.06.2012); 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Исаева В.А. (заявление об участии в программе от 27.06.2012);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Кулешову Е.А. (заявление об участии в программе от 26.06.2012);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Могилевского А.В. (заявление об участии в программе от 20.06.2012). 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350" w:right="-285" w:hanging="360"/>
        <w:jc w:val="both"/>
        <w:rPr/>
      </w:pPr>
      <w:r>
        <w:rPr>
          <w:sz w:val="26"/>
          <w:szCs w:val="26"/>
        </w:rPr>
        <w:t xml:space="preserve">В установленные сроки сообщить гражданам о решении комиссии. </w:t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5" w:hanging="0"/>
        <w:rPr/>
      </w:pP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Т.С.Попов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кретарь комиссии                                                                              Е.В.Самборская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4:00Z</dcterms:created>
  <dc:creator>Admin</dc:creator>
  <dc:description/>
  <dc:language>en-US</dc:language>
  <cp:lastModifiedBy>103_2</cp:lastModifiedBy>
  <cp:lastPrinted>2012-07-13T12:43:00Z</cp:lastPrinted>
  <dcterms:modified xsi:type="dcterms:W3CDTF">2012-07-13T08:56:00Z</dcterms:modified>
  <cp:revision>5</cp:revision>
  <dc:subject/>
  <dc:title>Приложение N 4</dc:title>
</cp:coreProperties>
</file>