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СЕНТЯБР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17.00 до 22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будням с 18:00 до 20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Занятия  по Воркаут и Джимбарр ( </w:t>
            </w:r>
            <w:r>
              <w:rPr>
                <w:rFonts w:eastAsia="Times New Roman" w:cs="Arial" w:ascii="Arial" w:hAnsi="Arial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площадка для воркаут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11.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Барбарисовна ищет друзей!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8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,22,29 сентябр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здничная программа ко ДНЮ ЗНАНИЙ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В СТРАНЕ НЕВЫУЧЕННЫХ УРОКОВ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с 11.00 до 16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Ярмарка вакансий дополнительных образовательных школ. секций. кружков города Обнинска «РАДУГА ТАЛАНТОВ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4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ные выступления школы футбол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ентября в 18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Arial" w:ascii="Arial" w:hAnsi="Arial"/>
              </w:rPr>
              <w:t>Танцевальный</w:t>
            </w:r>
            <w:r>
              <w:rPr/>
              <w:t>вечер</w:t>
            </w:r>
            <w:r>
              <w:rPr>
                <w:rFonts w:eastAsia="Times New Roman" w:cs="Arial" w:ascii="Arial" w:hAnsi="Arial"/>
                <w:lang w:val="en-US"/>
              </w:rPr>
              <w:t xml:space="preserve"> “welcome back to the school” 11+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,15 сентября в 17.00           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микрофон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талант? Покажи!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нтября в 10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 правилам дорожного движения для учеников начальной  школы МБОУ СОШ №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о ПРАВИЛАМ ДОРОЖНОГО ДВИЖЕНИЯ «АЗБУКА ДОРО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сентября в 19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афон по  ZUMBA это просто весело и эффективно с Татьяной Дементьевой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Забей на тренировку, вливайся в тусовку!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сентября 15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ворческий вечер Николая Каипецкого "Часы с кукушкой"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сентября в 16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ворческий вечер, в гостях у парка Роман Чикалов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сентября в 18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«ОСЕННИЕ МЕЛОДИИ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площадка Кадрил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сентября 16.00 - 20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професси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 МТРК «Триумф 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сентября с 13:00 до 16: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раздача кошек, котов и котят в Натальин День "Котики от Натальи"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сентября в 15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ский праздник «ДЕНЬ ВСЕЗНАНИЯ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сентября в 10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ый праздник «ФОРД БОЯРД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тская площадка около ТРК «Плаз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сентября в 19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афон по  ZUMBA с Игорем Склизковым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Забей на тренировку, вливайся в тусовку!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сентября в 15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андный турнир среди школ города Обнинска по 3 группам( по положению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сентября в 10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андный турнир среди школ города Обнинска по 3 группам( по положению)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сентября в 16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ворческий вечер Вячеслава Евтюхова «ИСПОВЕДЬ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сентября в 18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анцевальный вечер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ВО ВЛАСТИ ОСЕНИ!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сентябр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гостях у Красной шапочки ПОЗНАВАТЕЛЬНО СПОРТИВНАЯ ИГРА «Энергосберегайка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сентябр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рамках проекта «Зарядка со звездой» в гостях у парка Никитаева Елена «ЖАРКИЕ РИТМЫ ИСПАНИИ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сентября в 16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цертная программа «Бабье лето.Бабий бунт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сни в исполнении Марины Харламовой и Оксаны Хижняк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сентября в 18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нцевальный вечер «ЛИСТЬЯ ЖЕЛТЫЕ НАД ГОРОДОМ КРУЖАТСЯ!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5 сентября в 10.00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вест игра «Я СОБЛЮДАЮ ПДД» 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тября в 16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авторской песни и поэтов города Обнинска название «Осень.Сказочный черто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тября в 18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вечер ко дню пожилого человека «РЕТРО САЛ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 с 13:00 до 16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-раздача кошек, котов и котят в День Сердца "Котики для сердца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тябр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рамках проекта «Зарядка со звездой» в гостях у парка Никитаев Влад «ГИМНАСТИКА УШУ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МАУ «Городской парк»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1:00Z</dcterms:created>
  <dc:creator>User-PC</dc:creator>
  <dc:description/>
  <dc:language>en-US</dc:language>
  <cp:lastModifiedBy>User-PC</cp:lastModifiedBy>
  <dcterms:modified xsi:type="dcterms:W3CDTF">2019-09-16T06:01:00Z</dcterms:modified>
  <cp:revision>2</cp:revision>
  <dc:subject/>
  <dc:title/>
</cp:coreProperties>
</file>