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0"/>
        <w:gridCol w:w="4687"/>
        <w:gridCol w:w="2118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2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-воскресенье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17.00 до 22.00           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убное объединение любителей игры в бадминтон (возможны корректировки в соответствии с планом общих мероприятий парка)      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площадка «Кадриль»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до 17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с 12.00 до 14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любителей игры в городки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/среда в 11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ГАРМОНИЯ" скандинавская ходьб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111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8.3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динавская ходьба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9: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ые забеги parkrun Обнинск на 5 км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ьяновский лес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3.08- 05.09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выставка Фитнес и Йога Клуб Прана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ентября в 15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праздник «Загадки школьного портфеля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сентябр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сентября 19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афон по ZUMBA с Игорем Склизковым «Забей на тренировку, вливайся в тусовку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сентябр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месте весело играем. ПДД не забываем!» игровая познавательная программа по правилам дорожного движения.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сентября с 12.00 до 15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раздача животных "Хочу домой" 6+            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сентября в 15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дравствуй к знаниям дорога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сентября в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ный концерт Романа Чикалова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60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сентября в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й вечер в парке «ОСЕННИЙ КУРАЖ» 6+</w:t>
            </w:r>
          </w:p>
          <w:p>
            <w:pPr>
              <w:pStyle w:val="Style15"/>
              <w:spacing w:lineRule="atLeast" w:line="60" w:before="280" w:after="0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60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сентября 9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олиньский Цигун. Суставные практики. Рефлексотерапевт.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знь без боли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 ""Северный Шаолинь""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сентябр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ЕСЕЛЫЙ КОНЦЕРТ» Цирка дрессированных собак к/т «Мир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сентября в 15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д Профессий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около ТРК «Плаза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9 – 19.09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художественных работ «Дыхание лета» В.В. Евтюховой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сентябр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сентябр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сентябр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сентября в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ктакль «Муха цокотуха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альная студия «Колибри» школы № 11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сентября в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цевальный вечер в парке «МУЗЫКАЛЬНАЯ ОСЕНЬ» 6+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сентября 9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олиньский Цигун. Суставные практики. Рефлексотерапевт.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знь без боли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 ""Северный Шаолинь""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сентябр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У РАЗНЫХ ПОРОД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КЛУБА СОБАКОВОДСТВА «АРТА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Красовская Галина Федоровна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сентября с 12.00 до 2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сни из динамик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Яковлевич Розенбаум (род. 13 сентября 1951— советский и российский певец, автор-исполнитель, поэт, музыкант, композитор, киноактёр, врач; народный артист России (2001).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сентября в 17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ОРЧЕСКИЙ ВЕЧЕР ко дню рождения Александра Розенбаума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сентябр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сентября в 1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ая акция антидепрессант «ВОЛШЕБНЫЙ ЗОНТИК ОСЕНИ-2021» среди воспитанников МБДОУ г.Обнинск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сентябр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сентябр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берём планету!» Всемирная акция «Очистим мир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сентября в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ОРЧЕСКИЙ ВЕЧЕР Ансамбля народной песни «Калинушка» Городской Клуб Ветеранов город Обнинск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Рыскин Василий Васильевич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сентября в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цевальный вечер в парке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СЕННИЙ БЛЮЗ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сентября 9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олиньский Цигун. Суставные практики. Рефлексотерапевт.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знь без боли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 ""Северный Шаолинь""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сентябр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 – 03.1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выставка «Наш парк»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сентябр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сентябр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сентября в 1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вящение в студенты Медтехникум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сентябр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йный праздник, посвящённый Дню атомной промышленности и энергетики.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сентября в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е впускайте в сердце старость, будьте молоды всегда!» ТВОРЧЕСКИЙ ВЕЧЕР Марины Харламовой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сентября в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й вечер в парке КО ДНЮ ПОЖИЛОГО ЧЕЛОВЕК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сентябр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сентябр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сентябр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площадка «Кадриль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obngp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15:00Z</dcterms:created>
  <dc:creator>User-PC</dc:creator>
  <dc:description/>
  <dc:language>en-US</dc:language>
  <cp:lastModifiedBy>User-PC</cp:lastModifiedBy>
  <dcterms:modified xsi:type="dcterms:W3CDTF">2021-08-16T13:35:00Z</dcterms:modified>
  <cp:revision>1</cp:revision>
  <dc:subject/>
  <dc:title/>
</cp:coreProperties>
</file>