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ЛАН МЕРОПРИЯТИЙ НА СЕНТЯБРЬ</w:t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685"/>
        <w:gridCol w:w="2119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звание мероприят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недельник-воскресень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 17.00 до 22.00</w:t>
              <w:tab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Клубное объединение любителей игры в бадминтон (возможны корректировки в соответствии с планом общих мероприятий парка) </w:t>
              <w:tab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.00 до 17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бота с 12.00 до 14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лубное объединение любителей игры в городки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, городошная площад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недельник/среда в 11.00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лубное объединение "ГАРМОНИЯ" северная ходьб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+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109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бота в 8.30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лубное объединение "На дорожках Гурьяновского леса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верная ходьба 6+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ки Гурьяновского леса</w:t>
            </w:r>
          </w:p>
        </w:tc>
      </w:tr>
      <w:tr>
        <w:trPr>
          <w:trHeight w:val="109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скресенье в 9.00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лубное объединение «Шаг вперед!» северная ходьба 12+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«Усадьба Белкино», Эстрада</w:t>
            </w:r>
          </w:p>
        </w:tc>
      </w:tr>
      <w:tr>
        <w:trPr>
          <w:trHeight w:val="109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/четверг с 11.00 до 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 с 16.00 до 18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я по шахматам и шашкам от городского шахматного клуба vk.com/shahmatpat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109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уста по 4 сентябр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ая выставка Натальи Иволгино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109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1,18,25 сентября с 16.00 до 17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еатр у микрофона для самых маленьких трансляция ДЕТСКИХ СКАЗОК 3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трансляция из динамиков</w:t>
            </w:r>
          </w:p>
        </w:tc>
      </w:tr>
      <w:tr>
        <w:trPr>
          <w:trHeight w:val="109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ентября в 11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ентября в 12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знавательный урок «Синичкины сказки в Лесной школе»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, Лесная школа</w:t>
            </w:r>
          </w:p>
        </w:tc>
      </w:tr>
      <w:tr>
        <w:trPr>
          <w:trHeight w:val="109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ентября с 11.00 до 18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ОТОСУШКА по теме «ЭКОЛОГИЯ»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, Лесная школа</w:t>
            </w:r>
          </w:p>
        </w:tc>
      </w:tr>
      <w:tr>
        <w:trPr>
          <w:trHeight w:val="109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ентября с 15.00 до 18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лощадка презентация детских творческих спортивных студий, школ, секций, клубов, объединений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ентября с 16.00 до 17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портивный детский праздник от фитнеса клуба СССР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ентября в 17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безопасности от проектной школы Марс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ентября с 18.00 до 20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жная вечеринка для подростков от проектной школы Марс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лощадка «Кадриль»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сентября в 12.00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ский праздник «Загадки школьного портфеля» 6+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сентября в 16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ворческий вечер Думшева Андрея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сентября в 18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цевальный вечер в парке «ПЕСЕНКА В ЛЕСУ» 6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ой парк (старый город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сентября с 18.00 до 20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льный концерт "Не школы барабанов" 6+</w:t>
              <w:tab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площадка возле ТРК "Триумф плаза"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сен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2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ОУ РАЗНЫХ ПОР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КЛУБА СОБАКОВОДСТВА «АРТ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расовская Галина Федоро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сентября в 15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Детский праздник «Праздник всеЗнайки» от Ассоциации профсоюзов города Обнинска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сентября в 15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д Профессий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а около ТРК «Плаза»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 5 сентября по 18 сентябр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ая выставка 165 лет со дня рождения К.А. Циолковского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 сентября в 19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тнес танцы в Городском парке с Игорем Склизковым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сентября в 10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й день Оздоровительного Цигун. Занимаемся вместе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урок: Цигун-разминка и комплекс Оздоровительного Цигун «Ба Дуань Цзин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: тренер-преподаватель Всероссийской Федерации Оздоровительного Цигун Екатерина Комиссарова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«Усадьба Белкино» (Эстрада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сен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 12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ab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здоровитель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Барбарисовна ищет друзей!» 6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сентября в 16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 РВЁТСЯ ОТ ЛЮБВИ ДУША» Творческий вечер Харламовой Марины 6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сентября в 18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цевальный вечер в парке «ОСЕННИЙ ЭКСПРОМТ»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тября с 18.00 до 20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льный концерт "Не школы барабанов" 6+</w:t>
              <w:tab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площадка возле ТРК "Триумф плаза"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2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 гостях у Красной Шапочк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гры, танцы, загадки и другие интересные задания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тября в 16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ниме встреча «</w:t>
            </w:r>
            <w:r>
              <w:rPr>
                <w:rFonts w:cs="Arial" w:ascii="Arial" w:hAnsi="Arial"/>
                <w:lang w:val="en-US"/>
              </w:rPr>
              <w:t>HAPPY TIME</w:t>
            </w:r>
            <w:r>
              <w:rPr>
                <w:rFonts w:cs="Arial" w:ascii="Arial" w:hAnsi="Arial"/>
              </w:rPr>
              <w:t>»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Лесная школа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5 сентября в 10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портивный праздник «ФОРД БОЯРД»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Организаторы праздника МБДОУ "ЦРР - детский сад "Россиянка"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площадка около ТРК «Плаза»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тября с 16.00 до 20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Фонда "Усадьба Белкино". 20-летие Фонда. Праздничная программа в парке и на летней эстраде. Концерт, выставка мастеров, выставка художников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«Усадьба Белкино»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тябр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лет со дня рождения русского учёного, изобретателя, конструктора, мыслителя, писателя Константина Эдуардовича Циолковского (1857–1935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 сен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 12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ab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 рамках проекта «Зарядка со звездой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пания ИНЕ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Танцуем с нами, золотую осень встречаем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 гостях у парка сертифицированный фитнес тренер Черданцева Анастасия Алексеевна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 сентября в 16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Живой концерт студии музыки «</w:t>
            </w:r>
            <w:r>
              <w:rPr>
                <w:rFonts w:cs="Arial" w:ascii="Arial" w:hAnsi="Arial"/>
                <w:lang w:val="en-US"/>
              </w:rPr>
              <w:t>Musi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nside</w:t>
            </w:r>
            <w:r>
              <w:rPr>
                <w:rFonts w:cs="Arial" w:ascii="Arial" w:hAnsi="Arial"/>
              </w:rPr>
              <w:t>» 6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 сентября в 18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анцевальный вечер в парке «ВАМ И НЕ СНИЛОСЬ…» 6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тября с 9.00 до 10.3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олиньский цигун. Реабилитация позвоночника и суставов от Клецкина Н.Н.</w:t>
              <w:tab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 сентября с 11.00 до 13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Марафон добрых дел» для семей волонтёров НЛМК-КАЛУГА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 сентября по 2 октябр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ото выставка «Наш Городской парк» от Фотоателье 3х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тября в 10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ест-игра «Клуб любителей природы» для детей старшего дошкольного возраста 3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«Усадьба Белкино»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22 сентября 10.00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АКЦИИ-АНТИДЕПРЕССАНТ «ВОЛШЕБНЫЙ ЗОНТИК ОСЕНИ-2022» среди воспитанников МБДОУ г.Обнинска. 3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сентября в 12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Уберём планету!» Всемирная акция «Очистим мир»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сентября в 16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ворческий вечер друзей Городского парка «МЫ ИЗ СССР»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сентября в 18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анцевальный вечер КО ДНЮ ПОЖИЛОГО ЧЕЛОВЕКА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тября с 9.00 до 10.3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олиньский цигун. Реабилитация позвоночника и суставов от Клецкина Н.Н.</w:t>
              <w:tab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2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 гостях у Красной Шапочк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гры, танцы, загадки и другие интересные задания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сентября с 18.00 до 20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льный концерт "Не школы барабанов" 6+</w:t>
              <w:tab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площадка возле ТРК "Триумф плаза"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Заместитель директора по культурно массовой работе                       Волкова Е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23:00Z</dcterms:created>
  <dc:creator>Volkova</dc:creator>
  <dc:description/>
  <dc:language>en-US</dc:language>
  <cp:lastModifiedBy>User-PC</cp:lastModifiedBy>
  <cp:lastPrinted>2022-08-15T15:13:00Z</cp:lastPrinted>
  <dcterms:modified xsi:type="dcterms:W3CDTF">2022-09-14T13:23:00Z</dcterms:modified>
  <cp:revision>2</cp:revision>
  <dc:subject/>
  <dc:title/>
</cp:coreProperties>
</file>