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 МЕРОПРИЯТИЙ НА СЕНТЯБРЬ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ab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86"/>
        <w:gridCol w:w="2835"/>
        <w:gridCol w:w="2410"/>
        <w:gridCol w:w="99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3"/>
                <w:numId w:val="2"/>
              </w:numPr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Организатор</w:t>
            </w:r>
          </w:p>
          <w:p>
            <w:pPr>
              <w:pStyle w:val="Heading4"/>
              <w:keepNext w:val="false"/>
              <w:numPr>
                <w:ilvl w:val="3"/>
                <w:numId w:val="2"/>
              </w:numPr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(участ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3"/>
                <w:numId w:val="2"/>
              </w:numPr>
              <w:ind w:left="57" w:righ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едполагаемое количест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>на уличных мероприятиях</w:t>
            </w:r>
          </w:p>
        </w:tc>
      </w:tr>
      <w:tr>
        <w:trPr>
          <w:trHeight w:val="7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-воскресен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7.00 до 22.00</w:t>
              <w:tab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убное объединение любителей игры в бадминтон (возможны корректировки в соответствии с планом общих мероприятий парка) 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парк (старый город) площадка «Кадри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ус 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/среда в 11.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ное объединение "ГАРМОНИЯ" северная ходь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.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 в 8.3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ное объединение "На дорожках Гурьяновского лес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ая ходьба 6+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 Гурьяновского лес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галь Ю.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в 9.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ное объединение «Шаг вперед!» северная ходьба 12+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Усадьба Белкино», Эстра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тницкая Т.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нтября в 11.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игр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й направленности «Я знаю» совместно ГБУ «Дирекцией парков» при Минприроды КО 6+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.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нтября в 14.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цирка дрессированных собак «ХОРОШЕЕ НАСТРОЕНИЕ» 6+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Е.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 в 12.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праздник «Азбука юного пешехода» от ПЕРСОНАЖ.40 6+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хова О.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ентября в 13.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праздник «Праздник всеЗнайки» от Ассоциации профсоюзов города Обнинска 6+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се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 в 16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вокальных исполнителей, Лауреатов международных конкурсов Обнинск ой Студии Belcanto. РУКОВОДИТЕЛЬ член российской Академии голоса Москвы, наставник Голос Дети, преподаватель Наталья ПОЛЯКОВА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тницкая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ентября с 18.00 до 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ый вечер в городском пар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ДЕТСТВА»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парк (старый город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енко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ентября с 19.00 до 20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нятия от Региональной общественной физкультурно-спортивной организации «Федерация акробатического рок-н-ролла Калужской области»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М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 в 12.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ПРОФЕССИЙ 6+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(старый город) площадка «Кадри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отницкая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цева 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 с 18.00 до 20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концерт "Не школы барабанов"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площадка около ТРК «Пла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нко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 в 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 классы по БАЧАТЕ по воскресеньям» от тренера групповых программ фитнес клуба СССР Ильичевой Елены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 площадка «Кадри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а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нтября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статьи по предупреждению детского дорожного травматизма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МАУ «Городской пар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отницкая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 сентября по 17 сентября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студии танца «Новое Поколение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отницкая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сентября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нтября – 100 лет со дня рождения Э.А. Асадова (1923-2004), советского поэта и прозаи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иленко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ентября в 12.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праздник «В гостях у Авокадика» от ПЕРСОНАЖ.40 6+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галь Ю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ентября в 16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вечер ансамбля ГКВ  «Калинушка»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тницкая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сентября с 18.00 до 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 в городском парке «А У НАС ВО ДВОРЕ…» 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парк (старый город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енко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сентября с 19.00 до 20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нятия от Региональной общественной физкультурно-спортивной организации «Федерация акробатического рок-н-ролла Калужской области»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М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сентября с 10.00 до 11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олиньский Цигун. Суставные практики. Рефлексотерапевт.Жизнь без боли. Клуб "Северный Шаолин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 КЛЁЦКИН НИКОЛАЙ Международный сертификат с 2002 г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Усадьба Белкино», Эст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цкин Н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 в 12.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 РАЗНЫХ ПОРОД ОТ КЛУБА СОБАКОВОДСТВА «АРТА» Руководитель Красовская Галина Федоро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отницкая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 с 13.00 до 14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у микрофона для самых маленьких трансляция ДЕТСКИХ СКАЗОК 0+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 трансляция из динам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енко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 в 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 классы по БАЧАТЕ по воскресеньям» от тренера групповых программ фитнес клуба СССР Ильичевой Елены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 площадка «Кадри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а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 в 10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ФОРД БОЯРД» Организаторы праздника МБДОУ "ЦРР - детский сад "Россиянка" 6+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 около ТРК «Пла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"ЦРР - детский сад "Россиянка" 6+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ентября в 9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квест-игра по экологическому воспитанию детей старшего до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луб Любителей Природы. Флора и Фаун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Усадьба Белкино»,Эст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зенцева 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"Детский сад № 27 "Золотая рыб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сентября - 15 ок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2,29 сентябр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месячник охраны прир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тницкая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в честь Дня Рождения Фонда "Усадьба Белкино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«Усадьба Белкино»,Эст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 в 12.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праздник «Путешествие в страну Смешляндию» от ПЕРСОНАЖ.40 6+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хова О.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 в 16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вечер Александра Мих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Жуков «Наполним музыкой сердца»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тницкая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 с 18.00 до 20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концерт "Не школы барабанов"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площадка около ТРК «Пла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нко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сентября с 18.00 до 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 в городском парке «МОЖЕТ НЕТ,А МОЖЕТ ДА» 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парк (старый город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енко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сентября с 19.00 до 20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нятия от Региональной общественной физкультурно-спортивной организации «Федерация акробатического рок-н-ролла Калужской области»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М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я в 12.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познавательная программа «Земля –наш общий дом! Сбережем порядок в нем!» совместно ГБУ «Дирекцией парков» при Минприроды 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отницкая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я с 13.00 до 14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у микрофона для самых маленьких трансляция ДЕТСКИХ СКАЗОК 0+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 трансляция из динам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енко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я в 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 классы по БАЧАТЕ по воскресеньям» от тренера групповых программ фитнес клуба СССР Ильичевой Елены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 площадка «Кадри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а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 сентября по 1 октябр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фотовыстав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отницкая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 в 10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АКЦИЯ-АНТИДЕПРЕССАНТ «ВОЛШЕБНЫЙ ЗОНТИК ОСЕНИ-2023» среди воспитанников МБДОУ г.Обнинска.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"Детский сад Аленуш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дун Наталья Леонт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в 10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квест-игра среди воспитанников МБДОУ г.Обнинска «Путешествие по сказ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МБДОУ «Детский сад №29 «Ладушка»» 0+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МБДОУ «Детский сад №29 «Ладушка»» 0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гунова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в 12.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праздник «Суперспособности ПИКАЧУ» от ПЕРСОНАЖ.40 6+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хова О.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 в 16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вечер "Музыкальный листопад" в гостях у парка Боярская Мария и Миронова Ольга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тницкая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сентября с 18.00 до 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 в городском парке «БЕЛЫЙ ТАНЕЦ…» 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парк (старый город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енко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сентября с 19.00 до 20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нятия от Региональной общественной физкультурно-спортивной организации «Федерация акробатического рок-н-ролла Калужской области»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М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 в 12.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Красной Шап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, танцы, загадки и другие интересные задания 6+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лотницкая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 с 13.00 до 14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у микрофона для самых маленьких трансляция ДЕТСКИХ СКАЗОК 0+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 трансляция из динам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енко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 в 19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 классы по БАЧАТЕ по воскресеньям» от тренера групповых программ фитнес клуба СССР Ильичевой Елены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 площадка «Кадри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а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в 14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студенты Медтехн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 площадка «Кадри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тницкая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 в 12.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познавательная программа "Добрый доктор Ай-боли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уроченная к Международному дню врач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ддержке и участии  детского медицинского центра "ВАШ ДОКТО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еатральной студии "Созвездие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галь Ю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сентября с 17.00 до 18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 в городском парке КО ДНЮ ПОЖИЛОГО ЧЕЛОВЕКА 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парк (старый город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енко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сентября с 19.00 до 20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нятия от Региональной общественной физкультурно-спортивной организации «Федерация акробатического рок-н-ролла Калужской области» 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(старый гор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а М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13:00Z</dcterms:created>
  <dc:creator>Volkova</dc:creator>
  <dc:description/>
  <dc:language>en-US</dc:language>
  <cp:lastModifiedBy>User-PC</cp:lastModifiedBy>
  <cp:lastPrinted>2023-08-04T13:04:00Z</cp:lastPrinted>
  <dcterms:modified xsi:type="dcterms:W3CDTF">2023-08-09T13:13:00Z</dcterms:modified>
  <cp:revision>2</cp:revision>
  <dc:subject/>
  <dc:title/>
</cp:coreProperties>
</file>