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0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В Управление имущественных и земельных отношений Администрации города Обнинска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 НА ВЫКУП АРЕНДОВАННОГО 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"___" ____________ 20__ г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юридического лица, подающего заявку или  ФИО индивидуального предпринимателя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далее Претендент, в лице 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олжность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Style17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 условиям отнесения к категории субъектов малого и среднего предпринимательства, установленным статьей 4 Федерального закона  «О развитии малого и среднего предпринимательства в Российской Федерации»: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 в уставном (складочном) капитале (паевом фонде) юридического лица составляет _________%</w:t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ля участия юридических лиц, не являющихся субъектами малого и среднего предпринимательства составляет _________%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>средняя численность работников за предшествующий календарный год составляет__________/_________________________________________________/че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 xml:space="preserve">выручка от реализации товаров (работ, услуг) без учета НДС </w:t>
      </w:r>
      <w:r>
        <w:rPr/>
        <w:t xml:space="preserve">или балансовая стоимость активов (остаточная стоимость основных средств и нематериальных активов) </w:t>
      </w:r>
      <w:r>
        <w:rPr>
          <w:color w:val="000000"/>
        </w:rPr>
        <w:t>за предшествующий календарный год составляет __________________/_____________________________________________/рублей</w:t>
      </w:r>
    </w:p>
    <w:p>
      <w:pPr>
        <w:pStyle w:val="Style17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ерен__  реализовать преимущественное право на приобретение арендуемого по договору аренды №_________________от____________муниципальное имущество:</w:t>
      </w:r>
    </w:p>
    <w:p>
      <w:pPr>
        <w:pStyle w:val="Style17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____________________________________________________________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цене, равной его рыночной стоимости и определенной независимым оценщиком, в порядке, установленном Федеральным законом от 29 июля 1998 года №135-ФЗ «Об оценочной деятельности в Российской Федерации»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119"/>
        <w:gridCol w:w="283"/>
        <w:gridCol w:w="1560"/>
        <w:gridCol w:w="1417"/>
        <w:gridCol w:w="425"/>
        <w:gridCol w:w="567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платы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време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ссрочк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метить знако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 равными частям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денежных средств, по уплате которой предоставляется рассрочка, производится  исчисление процентов исходя из ставки, равной одной трети ставки рефинансирования ЦБ РФ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олженность по арендной плате по договору аренды №______________от___.___._____ на момент подачи заявления отсутствует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__________________/___________________/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 xml:space="preserve">      "_____" ______________ 20__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__________________________________________________________________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 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</w:rPr>
        <w:t>К заявлению прилагаются документы в соответствии со статьей 16 Федерального закона Российской Федерации «О приватизации государственного и муниципального имущества» от 21.12.2001 № 17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6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7:00Z</dcterms:created>
  <dc:creator>kui</dc:creator>
  <dc:description/>
  <dc:language>en-US</dc:language>
  <cp:lastModifiedBy>User</cp:lastModifiedBy>
  <cp:lastPrinted>2011-05-25T14:40:00Z</cp:lastPrinted>
  <dcterms:modified xsi:type="dcterms:W3CDTF">2013-03-27T07:07:00Z</dcterms:modified>
  <cp:revision>2</cp:revision>
  <dc:subject/>
  <dc:title>Ж У Р Н А Л</dc:title>
</cp:coreProperties>
</file>