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 xml:space="preserve">                   </w:t>
      </w:r>
      <w:r>
        <w:rPr>
          <w:b w:val="false"/>
          <w:sz w:val="26"/>
          <w:szCs w:val="26"/>
        </w:rPr>
        <w:t xml:space="preserve">  № </w:t>
      </w:r>
      <w:r>
        <w:rPr>
          <w:b w:val="false"/>
          <w:sz w:val="26"/>
          <w:szCs w:val="26"/>
          <w:lang w:val="ru-RU"/>
        </w:rPr>
        <w:t>__________</w:t>
      </w:r>
    </w:p>
    <w:p>
      <w:pPr>
        <w:pStyle w:val="Normal"/>
        <w:ind w:right="340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3259" w:hanging="0"/>
        <w:jc w:val="both"/>
        <w:rPr/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 40:03:030201:1088, расположенного по адресу ориентира: Калужская область, г. Обнинск, район д. Белкино, для использования в соответствии с кодом 4.4. «Магазины», 4.6 «Общественное пита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Рассмотрев протокол общественных обсуждений от ______, заключение о результатах общественных обсуждений от ______ по проекту постановления Администрации города Обнинска «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40:03:030201:1088, расположенного по адресу ориентира: Калужская область,               г. Обнинск, район д. Белкино, для использования в соответствии с кодом 4.4. «Магазины», 4.6 «Общественное питание»,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 9 ст. 39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радостроительного кодекса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едоставить разрешение на условно разрешенный вид использования земельного участка с кадастровым номером 40:03:030201:1088, расположенного по адресу ориентира: Калужская область, г. Обнинск, район д. Белкино, для использования в соответствии с кодом 4.4. «Магазины», 4.6 «Общественное питание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ы Администрации города </w:t>
        <w:tab/>
        <w:t xml:space="preserve">         В.В.Лежнин</w:t>
      </w:r>
    </w:p>
    <w:p>
      <w:pPr>
        <w:pStyle w:val="Consplustitl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2:00Z</dcterms:created>
  <dc:creator>Наташка</dc:creator>
  <dc:description/>
  <cp:keywords/>
  <dc:language>en-US</dc:language>
  <cp:lastModifiedBy>user</cp:lastModifiedBy>
  <cp:lastPrinted>2024-08-21T16:07:00Z</cp:lastPrinted>
  <dcterms:modified xsi:type="dcterms:W3CDTF">2024-10-28T12:06:00Z</dcterms:modified>
  <cp:revision>33</cp:revision>
  <dc:subject/>
  <dc:title/>
</cp:coreProperties>
</file>