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27.01.2017__ № _106-п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Обнинск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3.08.2016 № 1311-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а комиссии по соблюдени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ребований к служебному повед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ей муниципальных учрежд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а Обнинска и урегулированию конфлик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терес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вязи с кадровыми изменениями в составе Администрации города Обнинск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следующие изменения в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Обнинска от 23.08.2016 № 1311-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состава комиссии по соблюдению  требований к служебному поведению руководителей муниципальных учреждений города Обнинска и урегулированию конфликта интересов» (далее – постановление): </w:t>
      </w:r>
    </w:p>
    <w:p>
      <w:pPr>
        <w:pStyle w:val="ConsPlusTitle"/>
        <w:widowControl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ключить из состава комиссии по соблюдению требований к служебному поведению  руководителей муниципальных учреждений города Обнинска и урегулированию конфликта интересов, Плеханову О.А., начальника отдела кадровой политики и муниципальной службы, секретаря комиссии.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в состав комиссии по соблюдению требований к служебному поведению  руководителей муниципальных учреждений города Обнинска и урегулированию конфликта интересов Кошелеву Н.Н., начальника отдела кадровой политики и муниципальной службы, секретаря комиссии.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сте постановления вместо слов «заместитель начальника Управления делами, член комиссии» читать «начальник Управления делами, член комиссии»; вместо слов «заместитель начальника отдела по взаимодействию с государственными и общественными организациями» читать «помощник главы Администрации города, член комисс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 xml:space="preserve">                      </w:t>
        <w:tab/>
        <w:tab/>
        <w:t xml:space="preserve">     В.В.Шапша                                       </w:t>
      </w:r>
    </w:p>
    <w:p>
      <w:pPr>
        <w:pStyle w:val="Normal"/>
        <w:rPr/>
      </w:pPr>
      <w:r>
        <w:rPr/>
        <w:t>п.п.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51" w:footer="708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2:00Z</dcterms:created>
  <dc:creator>zzz</dc:creator>
  <dc:description/>
  <dc:language>en-US</dc:language>
  <cp:lastModifiedBy>kab321 4</cp:lastModifiedBy>
  <cp:lastPrinted>2017-01-30T09:39:00Z</cp:lastPrinted>
  <dcterms:modified xsi:type="dcterms:W3CDTF">2018-01-10T06:32:00Z</dcterms:modified>
  <cp:revision>2</cp:revision>
  <dc:subject/>
  <dc:title>Приложение 2</dc:title>
</cp:coreProperties>
</file>