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02.</w:t>
      </w:r>
      <w:r>
        <w:rPr>
          <w:bCs/>
          <w:sz w:val="26"/>
          <w:szCs w:val="26"/>
        </w:rPr>
        <w:t xml:space="preserve">2021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злов А.П.,  Лапина О.И., Беликов А.Ю., Вайзер В.И., Волохов В.Е.,Краско С.П., Латыпова Л.В.,  Лобачева Ю.А., Макаров В.О., Марков В.Ф., Макухина Н.В., Радович А.С., Степочкин С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ассмотрение итогов общественных обсуждений по  обращению Чичкина К.В. о 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земельного участка с кадастровым номером 40:03:030201:1249, расположенного по адресу: г. Обнинск, ул. Белкинская, д. 46г, для использования в соответствии с кодами 4.4 «Магазины» и 4.6 «Общественное питание» 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</w:t>
      </w:r>
      <w:r>
        <w:rPr>
          <w:bCs/>
          <w:sz w:val="26"/>
          <w:szCs w:val="26"/>
        </w:rPr>
        <w:t xml:space="preserve">итоги публичных слушаний, </w:t>
      </w:r>
      <w:r>
        <w:rPr>
          <w:sz w:val="26"/>
          <w:szCs w:val="26"/>
        </w:rPr>
        <w:t>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не предоставлять разрешение на условно разрешенный вид использования земельного участка с кадастровым номером 40:03:030201:1249, расположенного по адресу: г. Обнинск, ул. Белкинская, д. 46г, для использования в соответствии с кодами 4.4 «Магазины» и 4.6 «Общественное питание» и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1-01-29T10:47:00Z</cp:lastPrinted>
  <dcterms:modified xsi:type="dcterms:W3CDTF">2021-02-11T08:39:00Z</dcterms:modified>
  <cp:revision>900</cp:revision>
  <dc:subject/>
  <dc:title>Протокол </dc:title>
</cp:coreProperties>
</file>