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.06.</w:t>
      </w:r>
      <w:r>
        <w:rPr>
          <w:bCs/>
          <w:sz w:val="26"/>
          <w:szCs w:val="26"/>
        </w:rPr>
        <w:t xml:space="preserve">2016      </w:t>
      </w:r>
      <w:r>
        <w:rPr>
          <w:sz w:val="26"/>
          <w:szCs w:val="26"/>
        </w:rPr>
        <w:t xml:space="preserve">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озлов А.П., Ананьев Г.Е., Беликов А.Ю., Вайзер В.И.,  Волохов В.Е., Казинкина Т.А.,  Короткова В.И., Краско С.П., Михалев А.Н., Наволокин В.В., Омельченко Н.Г., Куренкова Е.В.,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 Никольская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:  Журавлева Е.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материалов проекта планировки и межевания незастроенной территории 46 микрорайона  г. Обнинска.</w:t>
      </w:r>
    </w:p>
    <w:p>
      <w:pPr>
        <w:pStyle w:val="Normal"/>
        <w:ind w:left="7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и обсудив представленные главным специалистом УАиГ  Радович А.С. материалы по  проекту планировки и межевания незастроенной территории 46 микрорайона  г. Обнинска,  Комиссия решила ходатайствовать перед Обнинским городским Собранием о назначении публичных  слушаний по данному вопрос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TextBody"/>
        <w:spacing w:before="0" w:after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7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0:26:00Z</dcterms:created>
  <dc:creator>Арх25</dc:creator>
  <dc:description/>
  <dc:language>en-US</dc:language>
  <cp:lastModifiedBy>ASus</cp:lastModifiedBy>
  <cp:lastPrinted>2015-07-01T15:34:00Z</cp:lastPrinted>
  <dcterms:modified xsi:type="dcterms:W3CDTF">2016-06-14T20:26:00Z</dcterms:modified>
  <cp:revision>2</cp:revision>
  <dc:subject/>
  <dc:title>Протокол</dc:title>
</cp:coreProperties>
</file>