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 МЕРОПРИЯТИЙ НА ОКТЯБР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165"/>
        <w:gridCol w:w="227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проведения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о провед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 – пятница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 до 17.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лубное объединение любителей игры в город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выходным с 15:00 до 17:00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будням с 18:00 до 20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Занятия  по Воркаут и Джимбарр (</w:t>
            </w:r>
            <w:r>
              <w:rPr>
                <w:rFonts w:eastAsia="Times New Roman" w:cs="Arial" w:ascii="Arial" w:hAnsi="Arial"/>
                <w:lang w:val="en-US"/>
              </w:rPr>
              <w:t>Workout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/>
              <w:t>and Gimbarr</w:t>
            </w:r>
            <w:r>
              <w:rPr>
                <w:rFonts w:eastAsia="Times New Roman" w:cs="Arial" w:ascii="Arial" w:hAnsi="Arial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 площадка для воркау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едельник/среда в 11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ГАРМОНИЯ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>
          <w:trHeight w:val="109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ббота в 14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доровительные занятия по скандинавской ходьбе, клубное объединение "На дорожках Гурьяновского леса"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и Гурьяновского лес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,21,28 октября в 12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гостях у Красной Шапочки»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ы, танцы, загадки и другие интересные задания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октября в 12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БЕЖИМ ВМЕСТЕ»: AVON ПРИГЛАШАЕТ НА ЗАБЕГ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ОДДЕРЖКУ МИССИИ ПРОТИВ РАКА ГРУДИ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октября в 12.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здничная юбилейная линейка  «И ВНОВЬ ПРОДОЛЖАЕТСЯ БОЙ…» пионеров и комсомольцев к 100-летию ВЛКСМ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ской парк (старый город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br/>
        <w:t>МАУ «Городской парк»</w:t>
        <w:br/>
        <w:t>Волкова Елена</w:t>
        <w:br/>
        <w:t>+7 910 706 27 06</w:t>
        <w:br/>
        <w:t>+ 7 48439 2 21 14</w:t>
        <w:br/>
        <w:t>г.Обнинск ул.Горького д.60</w:t>
        <w:br/>
      </w:r>
      <w:hyperlink r:id="rId2">
        <w:r>
          <w:rPr>
            <w:rStyle w:val="InternetLink"/>
            <w:rFonts w:eastAsia="Times New Roman"/>
          </w:rPr>
          <w:t>www.obngp.ru</w:t>
        </w:r>
      </w:hyperlink>
      <w:r>
        <w:rPr>
          <w:rFonts w:eastAsia="Times New Roman"/>
        </w:rPr>
        <w:br/>
      </w:r>
      <w:hyperlink r:id="rId3">
        <w:r>
          <w:rPr>
            <w:rStyle w:val="InternetLink"/>
            <w:rFonts w:eastAsia="Times New Roman"/>
          </w:rPr>
          <w:t>http://vk.com/clubgorodpark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Дата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qFormat/>
    <w:rPr/>
  </w:style>
  <w:style w:type="character" w:styleId="FontStyle204">
    <w:name w:val="Font Style204"/>
    <w:qFormat/>
    <w:rPr>
      <w:rFonts w:ascii="Times New Roman" w:hAnsi="Times New Roman" w:cs="Times New Roman"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1291"/>
    </w:pPr>
    <w:rPr>
      <w:rFonts w:eastAsia="Times New Roma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rFonts w:eastAsia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gp.ru/" TargetMode="External"/><Relationship Id="rId3" Type="http://schemas.openxmlformats.org/officeDocument/2006/relationships/hyperlink" Target="http://vk.com/clubgorodpa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0:00Z</dcterms:created>
  <dc:creator>kab321 4</dc:creator>
  <dc:description/>
  <dc:language>en-US</dc:language>
  <cp:lastModifiedBy>kab321 4</cp:lastModifiedBy>
  <dcterms:modified xsi:type="dcterms:W3CDTF">2018-09-13T08:31:00Z</dcterms:modified>
  <cp:revision>1</cp:revision>
  <dc:subject/>
  <dc:title/>
</cp:coreProperties>
</file>