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АЮ: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 xml:space="preserve">И.О. Руководителя 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тра тестирования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 С.В. Коробейникова 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 сентября 2019 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АУ «СШ «ДЕРЖАВА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выполнению испытаний (тестов) и нормативов Всероссийского физкультурно-спортивного комплекса ГТО* и физкультурно-спортивных мероприятий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 2019 г.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349"/>
        <w:gridCol w:w="1985"/>
        <w:gridCol w:w="1842"/>
        <w:gridCol w:w="2127"/>
        <w:gridCol w:w="1477"/>
        <w:gridCol w:w="841"/>
      </w:tblGrid>
      <w:tr>
        <w:trPr>
          <w:trHeight w:val="90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испытания (тес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тест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начала приёма тест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упень тестируемых (возрастная группа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6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«ДЕРЖА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,23.10. 2019 г. 15, 24.10.2019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5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ступен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ибание и разгибание ру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 перекладин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 перекладин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клон впер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учреждения города Обнинс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писанию в общеобразовательных учрежде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писанию в общеобразовательных учрежде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ступен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 по пересеченной мес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учреждения города Обнинс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6-11 ступене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БОУ СОШ №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писанию в общеобразовательных учрежде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5.00 – 1 км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5.10 – 2 км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5.20 – 3 км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5.40 – 5 к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ступен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ба из пневматической винт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р СДЮСШОР «КВАНТ»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го 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10.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6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-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ступен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 ВФСК Г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 «ТРУД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допустимых погодных условия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зервный день 11.10.2019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. – 13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. – 13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. – 13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. – 13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м. – 13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м. – 13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м. – 14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м. смешанное передвижение – 14.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-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ступен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спортивного снаря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учреждения города Обнинс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6-11 ступене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БОУ СОШ № 1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писанию в общеобразовательных учрежде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10.2019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писанию в общеобразовательных учреждениях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-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ступен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при условии подачи предварительных заявок участников Комплекса ГТО на конкретную дату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и на участие в выполнении нормативов Комплекса ГТО направлять на эл. почту </w:t>
      </w:r>
      <w:hyperlink r:id="rId2">
        <w:bookmarkStart w:id="0" w:name="clb790259"/>
        <w:r>
          <w:rPr>
            <w:rStyle w:val="InternetLink"/>
            <w:rFonts w:cs="Arial" w:ascii="Arial" w:hAnsi="Arial"/>
            <w:color w:val="000000"/>
            <w:shd w:fill="FFFFFF" w:val="clear"/>
          </w:rPr>
          <w:t>gtoobninsk@mail.ru</w:t>
        </w:r>
      </w:hyperlink>
      <w:bookmarkEnd w:id="0"/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лавный судья центра тестирования     ______________ (Коробейникова С.В.)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47:00Z</dcterms:created>
  <dc:creator>Buh5</dc:creator>
  <dc:description/>
  <dc:language>en-US</dc:language>
  <cp:lastModifiedBy>User-PC</cp:lastModifiedBy>
  <cp:lastPrinted>2019-08-28T11:16:00Z</cp:lastPrinted>
  <dcterms:modified xsi:type="dcterms:W3CDTF">2019-09-27T06:47:00Z</dcterms:modified>
  <cp:revision>2</cp:revision>
  <dc:subject/>
  <dc:title>УТВЕРЖДАЮ</dc:title>
</cp:coreProperties>
</file>