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ОКТЯБРЬ</w:t>
      </w:r>
    </w:p>
    <w:tbl>
      <w:tblPr>
        <w:tblW w:w="837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9"/>
        <w:gridCol w:w="3432"/>
        <w:gridCol w:w="2409"/>
      </w:tblGrid>
      <w:tr>
        <w:trPr/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 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6+        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-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1.00 до 13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 по скандинавской ходьбе, клубное объединение "На дорожках Гурьяновского леса"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ктября в 13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СКАНДИНАВСКОЙ ХОДЬБЕ оздоровления людей с помощью активных занятий ходьбой с палками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 Дню ходьб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октября в 12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развлекательная программа «Такие разные», посвященная всемирному дню животных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октября в 13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, в рамках всероссийского проекта «Северная ходьба – новый образ жизни».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октября в 12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игровая программа «Расскажите птицы» посвящённая всемирному дню перелётных птиц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 октября, понедельник - Всемирный день перелетных птиц (при поддержке Программы ООН по окружающей среде - UNEP)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октября в 12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октября в 12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помним правила дорожного движения на познавательном занятии у Барбарисовны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октября в 12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октября в 11.00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КОМСОМОЛ МОЯ СУДЬБ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5:00Z</dcterms:created>
  <dc:creator>User-PC</dc:creator>
  <dc:description/>
  <dc:language>en-US</dc:language>
  <cp:lastModifiedBy>User-PC</cp:lastModifiedBy>
  <dcterms:modified xsi:type="dcterms:W3CDTF">2020-09-15T12:37:00Z</dcterms:modified>
  <cp:revision>1</cp:revision>
  <dc:subject/>
  <dc:title/>
</cp:coreProperties>
</file>