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8 сентября 2020 г.                                                                              18 сентября 2020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ОР «ДЕРЖА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ОР «КВАН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0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843"/>
        <w:gridCol w:w="1843"/>
        <w:gridCol w:w="2268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.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.00 -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весом 500 гр, 70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.00-17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20. 10.2020 г. 26,27. 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оробейникова С.В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1:00Z</dcterms:created>
  <dc:creator>Buh5</dc:creator>
  <dc:description/>
  <dc:language>en-US</dc:language>
  <cp:lastModifiedBy>User-PC</cp:lastModifiedBy>
  <cp:lastPrinted>2020-08-07T12:06:00Z</cp:lastPrinted>
  <dcterms:modified xsi:type="dcterms:W3CDTF">2020-09-14T07:31:00Z</dcterms:modified>
  <cp:revision>2</cp:revision>
  <dc:subject/>
  <dc:title>УТВЕРЖДАЮ</dc:title>
</cp:coreProperties>
</file>