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на октябрь</w:t>
      </w:r>
    </w:p>
    <w:tbl>
      <w:tblPr>
        <w:tblW w:w="904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9"/>
        <w:gridCol w:w="4535"/>
        <w:gridCol w:w="2091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, среда,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ходьба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 в 9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«Шаг вперед!» северная ходьба 12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, Эстрада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сентября по 2 октября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 «Наш Городской парк»  от Фотоателье 3х4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в 8.3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СЕВЕРНОЙ ХОДЬБЕ оздоровления людей с помощью активных занятий ходьбой с палкам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 Дню ходьбы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в 12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, развлекательно-познавательная программа «Добрый доктор Айболит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роченная к Международному дню врача. 6+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ддержке Детского медицинского центра "Ваш Доктор" г.Обнинск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в 15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ИЙ ВЕЧЕР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ы Журавлевой и Леонида Булатов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олько раз бывает в жизни встреча…»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0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 с 16.00 до 17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октября в 12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Игровая познавательно-развлекательная программа «Мы –соседи по планете!», приуроченная к 4 октября -  Всемирному дню защиты животных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,16,23,30 октября с 13.00 до 14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6 октября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выставка-пристройство  животных «Хочу домой»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октября с 17.00 до 19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октября 127 лет со дня рождения Сергея Есенина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октября в 10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праздник для воспитанников детский дошкольных учреждений «ТРОПИНКАМИ РУССКИХ ТРАДИЦИИЙ» 0+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 МБДОУ Детский сад №32 «Почемучка»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«Усадьба Белкино»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октября в 10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квест-игра среди воспитанников МБДОУ г.Обнинска «Путешествие по сказкам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тор МБДОУ «Детский сад №29 «Ладушка»» 0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октября с 17.00 до 19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октября — 130 лет со дня рождения русской поэтессы Марины Цветаевой.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октября с 16.00 до 17.00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октября в 12.00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гры, танцы, загадки и другие интересные задания 6+      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тории тётушки Светофор» познавательная игровая программа по ПДД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октября с 16.00 до 17.00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октября с 17.00 до 19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октября 207 лет со дня рождения Михаила Юрьевича Лермонтова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октября в 12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 «Делай раз! Делай два! Делай три!» приуроченный ко дню Отца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30 октября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Фотовыставка студии танцев "Новое поколение"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октября с 16.00 до 17.00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октября в 12.00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гры, танцы, загадки и другие интересные задания 6+      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в 8.3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ем рекордам - наши имена» посвящённая Дню трене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опа здоровья»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в 10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, приуроченное ко дню рождения Комсомола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октября с 16.00 до 17.00     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Ы НА ОТКРЫТОМ ВОЗДУХЕ, работает динамик у центральной сцены Городского парка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с 17.00 до 19.0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октября - День создания Всесоюзного ленинского коммунистического союза молодежи (ВЛКСМ) (комсомола). (1918)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ляция из динамиков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октября в 12.00    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гры, танцы, загадки и другие интересные задания 6+       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0:00Z</dcterms:created>
  <dc:creator>User-PC</dc:creator>
  <dc:description/>
  <dc:language>en-US</dc:language>
  <cp:lastModifiedBy>User-PC</cp:lastModifiedBy>
  <dcterms:modified xsi:type="dcterms:W3CDTF">2022-09-14T13:21:00Z</dcterms:modified>
  <cp:revision>1</cp:revision>
  <dc:subject/>
  <dc:title/>
</cp:coreProperties>
</file>