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«11» февраля 2020 год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Время проведения</w:t>
      </w:r>
      <w:r>
        <w:rPr/>
        <w:t>: 15.00 – 16.00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u w:val="single"/>
        </w:rPr>
        <w:t>Место проведения</w:t>
      </w:r>
      <w:r>
        <w:rPr/>
        <w:t>: Администрация города Обнинска (пл. Преображения 1, каб. 308)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u w:val="single"/>
        </w:rPr>
        <w:t>Председатель</w:t>
      </w:r>
      <w:r>
        <w:rPr/>
        <w:t>: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сутствующие</w:t>
      </w:r>
      <w:r>
        <w:rPr/>
        <w:t>: члены КЧС и ОПБ города (приложение 1), приглашенные лица       (приложение 2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ступительное слово -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«О ситуации и принимаемых мерах по недопущению распространения заболеваний, вызванных новым коронавирусом»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Марков Владимир Федорович - руководитель МРУ № 8 ФМБА России Главный государственный санитарный врач по г. Обнинску Калуж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Сергеев Михаил Алексеевич - и.о. главного врача ФГБУЗ «КБ №8» ФМБА России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1. Информацию докладчиков принять к свед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2. Направить, разработанный МРУ № 8 ФМБА России План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lang w:val="en-US"/>
        </w:rPr>
        <w:t>nCoV</w:t>
      </w:r>
      <w:r>
        <w:rPr/>
        <w:t>, на утверждение главе Администрации город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3. Организовать (при необходимости) совместно с юридическими лицами и индивидуальными предпринимателями, осуществляющими деятельность в местах массового скопления людей (в том числе на торговых объекта, в местах проведения театрально-зрелищных, культурно-просветительских или зрелищно-развлекательных мероприятий) и перевозки железнодорожным, автомобильным транспортом, мероприятия по усилению режима текущей дезинфекции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/>
        <w:t>Срок: до стабилизации эпидемиологической ситуации в КН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4. МРУ № 8 ФМБА России (Марков В.Ф.):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ировать население г. Обнинска по профилактике коронавирусной инфекции и предупреждению распространения инфекции на территории города;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мониторинг за заболеваемостью ОРВИ и гриппом на территории города;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ять под личный контроль мед. наблюдение за прибывшими из КНР и контактными по коронавирусной инфекц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5. ФГБУЗ КБ № 8 ФМБА России (Сергеев М.А.):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организовать мед. наблюдение за прибывшими из КНР и контактными по месту учебы и работы;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госпитализацию контактных из очага коронавирусной инфекции в инфекционное отделение ФГБУЗ КБ № 8 ФМБА России;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ять под личный контроль алгоритм действий лечебно- профилактической помощи при подозрении на заболевание коронавирусной инфекции;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персонал ФГБУЗ Кб № 8 ФМБА России средствами индивидуальной защиты;</w:t>
      </w:r>
    </w:p>
    <w:p>
      <w:pPr>
        <w:pStyle w:val="23"/>
        <w:shd w:fill="auto" w:val="clear"/>
        <w:tabs>
          <w:tab w:val="clear" w:pos="708"/>
          <w:tab w:val="left" w:pos="341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озрении у пациента коронавирусной инфекции обеспечить его госпитализацию согласно маршрутизации в областную инфекционную больницу г. Калуги с последующим меднаблюдением за сопровождающими его медработниками.</w:t>
      </w:r>
    </w:p>
    <w:p>
      <w:pPr>
        <w:pStyle w:val="23"/>
        <w:shd w:fill="auto" w:val="clear"/>
        <w:tabs>
          <w:tab w:val="clear" w:pos="708"/>
          <w:tab w:val="left" w:pos="351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6. Управлению общего образования Администрации города (Волнистова Т.В.):</w:t>
      </w:r>
    </w:p>
    <w:p>
      <w:pPr>
        <w:pStyle w:val="23"/>
        <w:shd w:fill="auto" w:val="clear"/>
        <w:tabs>
          <w:tab w:val="clear" w:pos="708"/>
          <w:tab w:val="left" w:pos="351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риод эпидподъема заболеваемости ОРВИ и гриппом ужесточить дезинфекционный режим в образовательных учреждениях города;</w:t>
      </w:r>
    </w:p>
    <w:p>
      <w:pPr>
        <w:pStyle w:val="23"/>
        <w:shd w:fill="auto" w:val="clear"/>
        <w:tabs>
          <w:tab w:val="clear" w:pos="708"/>
          <w:tab w:val="left" w:pos="409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ежедневный мониторинг за посещаемостью детей в школах и МДОУ города;</w:t>
      </w:r>
    </w:p>
    <w:p>
      <w:pPr>
        <w:pStyle w:val="23"/>
        <w:shd w:fill="auto" w:val="clear"/>
        <w:tabs>
          <w:tab w:val="clear" w:pos="708"/>
          <w:tab w:val="left" w:pos="409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м организациям с учетом эпидемиологической ситуации по гриппу своевременно вводить ограничительные мероприят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2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32"/>
        <w:widowControl w:val="false"/>
        <w:spacing w:before="0" w:after="0"/>
        <w:ind w:left="57" w:hanging="0"/>
        <w:rPr/>
      </w:pPr>
      <w:r>
        <w:rPr>
          <w:sz w:val="24"/>
          <w:szCs w:val="24"/>
        </w:rPr>
        <w:t>заместитель председателя КЧС и ОПБ города Обнинска</w:t>
        <w:tab/>
        <w:tab/>
        <w:tab/>
        <w:t xml:space="preserve">             В.В. Лежнин</w:t>
      </w:r>
    </w:p>
    <w:p>
      <w:pPr>
        <w:pStyle w:val="32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ab/>
        <w:t xml:space="preserve">   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3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spacing w:val="-12"/>
      <w:sz w:val="23"/>
      <w:szCs w:val="23"/>
      <w:shd w:fill="FFFFFF" w:val="clear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Consolas" w:hAnsi="Consolas" w:eastAsia="Consolas" w:cs="Consolas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1" w:before="240" w:after="240"/>
      <w:jc w:val="both"/>
    </w:pPr>
    <w:rPr>
      <w:rFonts w:eastAsia="Times New Roman"/>
      <w:spacing w:val="3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eastAsia="Times New Roman"/>
      <w:b/>
      <w:bCs/>
      <w:spacing w:val="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6"/>
      <w:jc w:val="center"/>
    </w:pPr>
    <w:rPr>
      <w:rFonts w:eastAsia="Times New Roman"/>
      <w:b/>
      <w:bCs/>
      <w:spacing w:val="3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1"/>
    </w:pPr>
    <w:rPr>
      <w:rFonts w:eastAsia="Times New Roman"/>
      <w:spacing w:val="-12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Consolas" w:hAnsi="Consolas" w:eastAsia="Consolas" w:cs="Consolas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4:00Z</dcterms:created>
  <dc:creator>Отдел защиты</dc:creator>
  <dc:description/>
  <dc:language>en-US</dc:language>
  <cp:lastModifiedBy>user</cp:lastModifiedBy>
  <cp:lastPrinted>2020-02-11T16:11:00Z</cp:lastPrinted>
  <dcterms:modified xsi:type="dcterms:W3CDTF">2021-02-12T06:14:00Z</dcterms:modified>
  <cp:revision>2</cp:revision>
  <dc:subject/>
  <dc:title>Протокол № 5</dc:title>
</cp:coreProperties>
</file>