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04.</w:t>
      </w:r>
      <w:r>
        <w:rPr>
          <w:bCs/>
          <w:sz w:val="26"/>
          <w:szCs w:val="26"/>
        </w:rPr>
        <w:t xml:space="preserve">2018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Банникова М.А., Березнер Л.А., Вайзер В.И., Волохов В.Е., Латыпова Л.В., Краско С.П.,  Куренкова Е.В., Марков В.Ф., Наволокин В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6"/>
          <w:szCs w:val="26"/>
        </w:rPr>
        <w:t>Рассмотрение итогов публичных слушаний по проекту межевания территории части кадастрового квартала 40:27:030801, включающей в себя земельный участок с кадастровым номером 40:27:030801:49, земли и земельный участок с кадастровым номером 40:27:030801:81,  государственная собственность на которые не разграничена (заявитель Ходыкина Л.А.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6"/>
          <w:szCs w:val="26"/>
        </w:rPr>
        <w:t xml:space="preserve">Повторное рассмотрение обращения ООО «Автопромсервис» о предоставлении разрешения на условно разрешенный вид использования земельного участка с кадастровым номером 40:27:020102:48 для использования в соответствии с кодами 4.120 «Объекты торговли, общественного питания, бытового обслуживания общей площадью от 150 кв.м до 800 кв.м» и 10.400 «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офисы»;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ложений о внесении изменений и дополнений в Правила землепользования и застройки МО «Город Обнинск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right="-64" w:hanging="835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итоги публичных слушаний по проекту межевания территории части кадастрового квартала 40:27:030801, включающей в себя земельный участок с кадастровым номером 40:27:030801:49, земли и земельный участок с кадастровым номером 40:27:030801:81,  государственная собственность на которые не разграничена, Комиссия решила направить материалы публичных слушаний (протокол, заключение)  и проект Постановления  «</w:t>
      </w: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 xml:space="preserve">по межеванию территории части кадастрового квартала 40:27:030801»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главе Администрации города и рекомендовать утвердить документацию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По второму  вопросу:</w:t>
      </w:r>
      <w:r>
        <w:rPr>
          <w:sz w:val="26"/>
          <w:szCs w:val="26"/>
        </w:rPr>
        <w:t xml:space="preserve"> Рассмотрев и обсудив обращение ООО «Автопромсервис» о предоставлении разрешения на условно разрешенный вид использования земельного участка с кадастровым номером 40:27:020102:48 для использования в соответствии с кодами 4.120 «Объекты торговли, общественного питания, бытового обслуживания общей площадью от 150 кв.м до 800 кв.м» и 10.400 «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офисы», Комиссия решила отказать в предоставлении разрешения на условно разрешенный вид использования указанного земельного участка. УАиГ подготовить письмо заяви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По третьему вопросу: </w:t>
      </w:r>
      <w:r>
        <w:rPr>
          <w:sz w:val="26"/>
          <w:szCs w:val="26"/>
        </w:rPr>
        <w:t>Рассмотрев и обсудив предложения  о внесении изменений и дополнений в Правила землепользования и застройки МО «Город Обнинск»,  Комиссия решила ходатайствовать перед Обнинским городским Собранием о назначении публичных  слушаний по данному вопро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1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7-11-01T10:47:00Z</cp:lastPrinted>
  <dcterms:modified xsi:type="dcterms:W3CDTF">2018-04-12T07:47:00Z</dcterms:modified>
  <cp:revision>768</cp:revision>
  <dc:subject/>
  <dc:title>Протокол </dc:title>
</cp:coreProperties>
</file>