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НОЯБРЬ</w:t>
      </w:r>
    </w:p>
    <w:p>
      <w:pPr>
        <w:pStyle w:val="Style15"/>
        <w:spacing w:before="280" w:after="195"/>
        <w:rPr/>
      </w:pPr>
      <w:r>
        <w:rPr/>
        <w:t> </w:t>
      </w:r>
    </w:p>
    <w:tbl>
      <w:tblPr>
        <w:tblW w:w="904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30"/>
        <w:gridCol w:w="208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, среда,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9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«Шаг вперед!» северная ходьба 12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87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31 октября по 13 ноября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, посвящённая Дню победного окончания Великого стояния на реке Угре 1480 года.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09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3,20,27 ноября с 13.00 до 14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109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ноября с 17.00 до 19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ноября — 135 лет  со дня рождения русского поэта, драматурга, переводчика Самуила Яковлевича Маршака(1887–1964)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трансляция из динамиков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рограмма, приуроченная ко Дню народного единства «РОССИЯ-НАШ ДОМ» 6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арбарисовна ищет друзей!» 6+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ноября с 16.00 до 17.00  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гры, танцы, загадки и другие интересные задания 6+  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игровая познавательная программа «ВЕЛИКОЕ СТОЯНИЕ НА УГРЕ» 6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ноября с 16.00 до 17.00  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ноября в 12.00    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игровая программа «Синичкин день» 6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 по 27 ноября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ко Дню Матери «Лучшие в мире мамы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арбарисовна ищет друзей!» 6+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ноября с 16.00 до 17.00  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гры, танцы, загадки и другие интересные задания 6+  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ноября по 19 декабря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кормушек «Чудо столовая» для птиц и белок 0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по 26 ноября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нлайн акция рисунка ко Дню Матери  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ноября в 12.00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арбарисовна ищет друзей!» 6+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ноября с 16.00 до 17.00  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     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ноября в 12.00     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ко ДНЮ МАТЕРИ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ая программа «МАМА МАМОЧКА МАМУЛЯ» 6+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8 ноября по 11 декабря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тическая выставка  «Г.К Жуков»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9:00Z</dcterms:created>
  <dc:creator>User-PC</dc:creator>
  <dc:description/>
  <dc:language>en-US</dc:language>
  <cp:lastModifiedBy>User-PC</cp:lastModifiedBy>
  <dcterms:modified xsi:type="dcterms:W3CDTF">2022-10-14T05:30:00Z</dcterms:modified>
  <cp:revision>1</cp:revision>
  <dc:subject/>
  <dc:title/>
</cp:coreProperties>
</file>