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МЕРОПРИЯТИЙ НА НОЯБРЬ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14"/>
        <w:gridCol w:w="2870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участн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1.00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ходьба 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Гурьяновского лес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.00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октября по 12 ноя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, посвящённая Дню победного окончания Великого стояния на реке Угре 1480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атьи по предупреждению детского дорожного травматизма</w:t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ети МАУ «Городской 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в 12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знавательно-развлекательная программа "На родных просторах" приуроченная ко Дню народного единства.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с 13.00 до 16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 честь дня народного единств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община Обн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с 16.00 до 17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в 12.00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с 13.00 до 14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атьи по предупреждению детского дорожного травматизма</w:t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ети МАУ «Городской 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7 ноя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 Д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в 12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с 16.00 до 17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в 12.00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 «Синичкин день» 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с 13.00 до 14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по 26 ноября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ыставка ко Дню Матер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атьи по предупреждению детского дорожного травматизма</w:t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ети МАУ «Городской 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в 12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"Дедушкины радости " приуроченный ко дню рождения Деда мороза 6+ от Персонаж.4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с 16.00 до 17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в 12.00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ноября по 25 ноября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ция «ОБНИМИ, МАМУ» 0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с 13.00 до 14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атьи по предупреждению детского дорожного травматизма</w:t>
              <w:tab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ети МАУ «Городской пар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в 12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рбарисовна ищет друзей!» 6+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с 16.00 до 17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в 12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"Мама, твоей улыбки нет роднее" приурочен ко Дню матери 6+ от Персонаж.40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с 13.00 до 14.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7 ноября по 10 декабр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ыставка ко дню рождения Г.К Жукова  «Г.К Жуков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277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9:00Z</dcterms:created>
  <dc:creator>Volkova</dc:creator>
  <dc:description/>
  <dc:language>en-US</dc:language>
  <cp:lastModifiedBy>User-PC</cp:lastModifiedBy>
  <cp:lastPrinted>2023-10-12T12:54:00Z</cp:lastPrinted>
  <dcterms:modified xsi:type="dcterms:W3CDTF">2023-10-13T10:49:00Z</dcterms:modified>
  <cp:revision>2</cp:revision>
  <dc:subject/>
  <dc:title/>
</cp:coreProperties>
</file>