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декабре </w:t>
      </w:r>
      <w:r>
        <w:rPr>
          <w:b/>
        </w:rPr>
        <w:t>2023 года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268"/>
        <w:gridCol w:w="1560"/>
        <w:gridCol w:w="1559"/>
        <w:gridCol w:w="1701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недельно среда, пятница,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Ленина,д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этап Всероссийских соревнований Ночная хоккейная лига 18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недельно по воскресен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Ленина,д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этап Всероссийских соревнований Ночная хоккейная лига 40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, 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ние мяча весом 150 гр., (в рамках приема нормативов (тестов) ГТО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У «СШОР КВАНТ», МАУ «СШОР «ДЕРЖАВ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д.4 МБУ «СШОР по волейболу А. Са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ый турнир по волейболу среди команд девушек 2010-11 г.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«ТРУД» МАУ 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С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, с/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-09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, ул. Цветкова д.4 МБУ «СШОР по волейболу А. Са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Чемпионат России среди мужских и женских команд</w:t>
            </w:r>
          </w:p>
          <w:p>
            <w:pPr>
              <w:pStyle w:val="Style2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В1 Л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00.00 до 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00.00 до 0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 нормативов ВФСК ГТО у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СШОР «КВАНТ», пр-т Ленина, дом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Фестиваль  адаптивной физической культуры «Спорт во благ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9 дека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Пр.Ленина,д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Кубок г. Обнинска по плаванию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FF0000"/>
                <w:sz w:val="22"/>
                <w:szCs w:val="22"/>
              </w:rPr>
              <w:t xml:space="preserve">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10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Ленина,д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ЦФО по хоккею среди юношей 2011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Ленина,д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ртакиада среди команд муниципальных образований по хоккею 1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«ТРУД» МАУ 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С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 нормативов ВФСК ГТО у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7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Ленина,д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ЦФО по хоккею среди юношей 2010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д.4 МБУ «СШОР по волейболу А. Са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ый турнир по волейболу среди команд юношей 2008-09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д.4 МБУ «СШОР по волейболу А. Са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ый турнир по волейболу среди команд девушек 2009-10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 нормативов ВФСК ГТО у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РТД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ат и первенство города Обнинска по акробатическому рок-н-ро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-Н-Р 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Ленина,д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ртакиада среди команд муниципальных образований по хоккею 2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Спортивный проезд, 1, лыжероллерная трасса МАУ «СШОР «КВ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ным гонкам на 2023-2024 г.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нка памяти др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, с/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Ленина,д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ок Губернатора Калужской области по пла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ля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уб обнинских морж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ые соревнования по зимнему плаванию, посвящённые Всероссийской акции «Закалённая Россия -  Силь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П 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Спортивный проезд, 1, лыжероллерная трасса МАУ «СШОР «КВ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ным гонкам на 2023-2024 г.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ткрытие сезон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Ленина,д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ртакиада среди команд муниципальных образований по хоккею 1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Ленина,д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ртакиада среди команд муниципальных образований по хоккею 1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5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д.4 МБУ «СШОР по волейболу А. Са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ый турнир по волейболу среди команд юношей 2009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д.4 МБУ «СШОР по волейболу А. Са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ый турнир по волейболу среди команд девочек, мальчиков2013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Ленина,д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ЦФО по хоккею среди юни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Спортивный проезд, 1, лыжероллерная трасса МАУ «СШОР «КВ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ным гонкам на 2023-2024 г.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годняя гонк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ам города, старт от ТК «Триумф Пл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годний забе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годний хоро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7:00Z</dcterms:created>
  <dc:creator>Тюриков</dc:creator>
  <dc:description/>
  <dc:language>en-US</dc:language>
  <cp:lastModifiedBy>User-PC</cp:lastModifiedBy>
  <cp:lastPrinted>2022-11-28T10:57:00Z</cp:lastPrinted>
  <dcterms:modified xsi:type="dcterms:W3CDTF">2023-11-29T04:57:00Z</dcterms:modified>
  <cp:revision>2</cp:revision>
  <dc:subject/>
  <dc:title>ПЛАН</dc:title>
</cp:coreProperties>
</file>