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7"/>
        <w:gridCol w:w="4403"/>
        <w:gridCol w:w="2575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/среда в 11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уббота в 8.3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верная ходьба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Воскресенье в 9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 27 ноября по 10 декабря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ая выставка ко дню рождения Г.К Жукова  «Г.К Жуков»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декабря 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7 лет со дня рождения нашего земляка Г.К Жукова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5 декабря 2023 года по 24 марта 2024 года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кормушек для птиц и белок 0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декабря с 16.00 до 17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 декабря с 13.00 до 14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 у микрофона для самых маленьких трансляция ДЕТСКИХ СКАЗОК 3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 декабря с 16.00 до 17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Игровая познавательная программа «Привет, Мишка!» приуроченная к Дню медведя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декабря с 13.00 до 14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 у микрофона для самых маленьких трансляция ДЕТСКИХ СКАЗОК 3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1 по 24 декабря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ая выставка «Скоро! Скоро! Новый год»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здоровительные занят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Барбарисовна ищет друзей!»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 декабря с 16.00 до 17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 декабря с 13.00 до 14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 у микрофона для самых маленьких трансляция ДЕТСКИХ СКАЗОК 3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23 декабря по 8 января     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ое музыкальное сопровождение посвящённых Новому 2024 году и Рождеству Христову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,динамики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декабря с 11.00 до 13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овогоднего почтового отделения!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ий праздник «КУДА ПОДЕВАЛАСЬ НОВОГОДНЯЯ СКАЗКА?» открытие новогодней Елки в Городском парке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3 декабря с 12.00 до 14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абота резиденции Снежной бабы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декабря с 16.00 до 17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 декабря в 9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«Снежная зарядка» на занятиях клубного объединения «Шаг вперед.» 6+   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Игровая программа «Новогодний сундучок»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4 декабря с 12.00 до 14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абота резиденции Снежной бабы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 декабря с 13.00 до 14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 у микрофона для самых маленьких трансляция ДЕТСКИХ СКАЗОК 3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огодний огонек клуба ходьбы «Гармония»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 кафе Самовар</w:t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декабря в 8.3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МАСКАРАД НА ДОРОЖКАХ ГУРЬЯНОВСКОГО ЛЕСА» 6+            Дорожки Гурьяновского леса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тская развлекательная программа «В мире искристых чудес!»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декабря с 16.00 до 17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декабря в 12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Детская развлекательная программа «Новогодний улет!» 6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 декабря с 13.00 до 14.00</w:t>
            </w:r>
          </w:p>
        </w:tc>
        <w:tc>
          <w:tcPr>
            <w:tcW w:w="4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 у микрофона для самых маленьких трансляция ДЕТСКИХ СКАЗОК 3+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br/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ok.ru/group/70000000861805</w:t>
        </w:r>
      </w:hyperlink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none"/>
            <w:shd w:fill="FFFFFF" w:val="clear"/>
          </w:rPr>
          <w:t>https://t.me/clubgorodpark</w:t>
        </w:r>
      </w:hyperlink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s://vk.com/away.php?utf=1&amp;to=https%3A%2F%2Fok.ru%2Fgroup%2F70000000861805" TargetMode="External"/><Relationship Id="rId4" Type="http://schemas.openxmlformats.org/officeDocument/2006/relationships/hyperlink" Target="https://vk.com/away.php?utf=1&amp;to=https%3A%2F%2Ft.me%2Fclubgorodpark" TargetMode="External"/><Relationship Id="rId5" Type="http://schemas.openxmlformats.org/officeDocument/2006/relationships/hyperlink" Target="http://www.obng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3:00Z</dcterms:created>
  <dc:creator>User-PC</dc:creator>
  <dc:description/>
  <dc:language>en-US</dc:language>
  <cp:lastModifiedBy>User-PC</cp:lastModifiedBy>
  <dcterms:modified xsi:type="dcterms:W3CDTF">2023-11-14T07:14:00Z</dcterms:modified>
  <cp:revision>1</cp:revision>
  <dc:subject/>
  <dc:title/>
</cp:coreProperties>
</file>