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977" w:hanging="297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городской межведомственной комиссии по организации и проведению отдыха, оздоровления и занятости детей г. Обнинс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аникулярное врем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3 марта 2013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119" w:right="-284" w:hanging="31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овал:    </w:t>
      </w:r>
      <w:r>
        <w:rPr>
          <w:rFonts w:cs="Times New Roman" w:ascii="Times New Roman" w:hAnsi="Times New Roman"/>
          <w:sz w:val="26"/>
          <w:szCs w:val="26"/>
        </w:rPr>
        <w:t>Попова Татьяна Сергеевна – заместитель главы      Администрации города по социальным вопросам</w:t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119" w:right="-284" w:hanging="3119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6"/>
          <w:szCs w:val="26"/>
        </w:rPr>
        <w:t xml:space="preserve">               Баталова Т.В., Бочегова С.Ф., Васильева Л.М.,   Волнистова Т.В., Жарский В.А., Коновалова Л.И., Купина И.Н., Кусков  В.Н., Рожкова Н.Г., Смирнова Т.В., Струкова Т.С., Ткаченко  А.А.</w:t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119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</w:t>
      </w:r>
      <w:r>
        <w:rPr>
          <w:rFonts w:cs="Times New Roman" w:ascii="Times New Roman" w:hAnsi="Times New Roman"/>
          <w:sz w:val="26"/>
          <w:szCs w:val="26"/>
        </w:rPr>
        <w:t>:                     Руководители МБОУ; МБОУ ДОД, МКУ «ЦБОУ»</w:t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right="-284" w:hanging="29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ind w:left="2977" w:right="-284" w:hanging="29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организации летней оздоровительной кампании 2013 в городе: загородные оздоровительные лагеря, лагеря с дневным пребыванием детей» (Попова Т.С., Языкова Н.Н.)</w:t>
      </w:r>
    </w:p>
    <w:p>
      <w:pPr>
        <w:pStyle w:val="Style15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, </w:t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тдыха и оздоровления детей в загородных и санаторных лагерях, ответственный - Управление социальной защиты населения, Жарский В.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лагерей с дневным пребыванием детей, профильных лагерей при образовательных учреждениях и выездных, ответственный – Управление общего образования, Волнистова Т.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финансирование профильных выездных лагерей из средств местного бюдже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итание детей в профильных лагерях дневного пребывания из средств местного бюджета, из расчета 67% от стоимости дневного питания (160руб.)</w:t>
      </w:r>
    </w:p>
    <w:p>
      <w:pPr>
        <w:pStyle w:val="Style15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7:00Z</dcterms:created>
  <dc:creator>Admin</dc:creator>
  <dc:description/>
  <cp:keywords/>
  <dc:language>en-US</dc:language>
  <cp:lastModifiedBy>Admin</cp:lastModifiedBy>
  <cp:lastPrinted>2014-12-18T09:50:00Z</cp:lastPrinted>
  <dcterms:modified xsi:type="dcterms:W3CDTF">2014-12-18T06:51:00Z</dcterms:modified>
  <cp:revision>3</cp:revision>
  <dc:subject/>
  <dc:title/>
</cp:coreProperties>
</file>