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6"/>
          <w:szCs w:val="26"/>
        </w:rPr>
        <w:t>«У Т В Е Р Ж Д А Ю»</w:t>
      </w:r>
    </w:p>
    <w:p>
      <w:pPr>
        <w:pStyle w:val="Normal"/>
        <w:jc w:val="right"/>
        <w:rPr/>
      </w:pPr>
      <w:r>
        <w:rPr>
          <w:sz w:val="26"/>
          <w:szCs w:val="26"/>
        </w:rPr>
        <w:t>Председатель Комиссии п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радостроительным и земельным вопросам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 А.П.Козлов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миссии по градостроительным  и земельным вопросам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4.02.</w:t>
      </w:r>
      <w:r>
        <w:rPr>
          <w:bCs/>
          <w:sz w:val="26"/>
          <w:szCs w:val="26"/>
        </w:rPr>
        <w:t xml:space="preserve">2019      </w:t>
      </w:r>
      <w:r>
        <w:rPr>
          <w:sz w:val="26"/>
          <w:szCs w:val="26"/>
        </w:rPr>
        <w:t xml:space="preserve">                                                                                                        г. Обнинск</w:t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:</w:t>
      </w:r>
    </w:p>
    <w:p>
      <w:pPr>
        <w:pStyle w:val="22"/>
        <w:rPr>
          <w:bCs/>
          <w:sz w:val="26"/>
          <w:szCs w:val="26"/>
        </w:rPr>
      </w:pPr>
      <w:r>
        <w:rPr>
          <w:bCs/>
          <w:sz w:val="26"/>
          <w:szCs w:val="26"/>
        </w:rPr>
        <w:t>Члены комиссии:</w:t>
      </w:r>
    </w:p>
    <w:p>
      <w:pPr>
        <w:pStyle w:val="22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озлов А.П., Лапина О.И., Ананьев Г.Е., Березнер Л.А., Вайзер В.И., Латыпова Л.В., Леснов Д.Н.,  Краско С.П., Онуфриева И.В., Кузнецова И.В., Марков В.Ф., Наволокин В.В.,  Радович А.С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екретарь –  Никольская Н.В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засед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Рассмотрение итогов публичных слушаний по проекту внесения изменений в документацию по планировке и межеванию  незастроенной территории по пр. Ленина в городе Обнинске (в районе жилого комплекса «Зайцево»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Рассмотрение итогов публичных слушаний по проекту межевания территории части кадастрового квартала 40:27:040201, включающей в себя земельный участок с кадастровым номером 40:27:040201:124 и земли, государственная собственность на которые не разграниче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ссмотрение обращения Управляющего Отделением Калуга главного управления по Центральному федеральному округу Банка России о предоставлении разрешения на условно разрешенный вид использования земельного участка с кадастровым номером 40:27:030101:2709 для использования в соответствии с кодом 10.110 «Органы государственного управления и местного самоуправлен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  <w:r>
        <w:rPr>
          <w:sz w:val="26"/>
          <w:szCs w:val="26"/>
        </w:rPr>
        <w:t xml:space="preserve"> </w:t>
      </w:r>
    </w:p>
    <w:p>
      <w:pPr>
        <w:pStyle w:val="ConsPlusNonformat"/>
        <w:ind w:righ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По первому вопросу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отрев итоги публичных слушаний, Комиссия по градостроительным и земельным вопросам решила направить материалы публичных слушаний (заключение, протокол) на рассмотрение главе Администрации города и рекомендовать утвердить  документацию по планировке и межеванию незастроенной территории по пр. Ленина в городе Обнинске (в районе жилого комплекса «Зайцево»).</w:t>
      </w:r>
    </w:p>
    <w:p>
      <w:pPr>
        <w:pStyle w:val="TextBody"/>
        <w:spacing w:before="0" w:after="0"/>
        <w:ind w:right="-64" w:hanging="8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Голосование: За – единогласно.</w:t>
      </w:r>
    </w:p>
    <w:p>
      <w:pPr>
        <w:pStyle w:val="TextBody"/>
        <w:spacing w:before="0" w:after="0"/>
        <w:ind w:right="-64" w:hanging="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  <w:u w:val="single"/>
        </w:rPr>
        <w:t>По второму вопросу:</w:t>
      </w:r>
      <w:r>
        <w:rPr>
          <w:rFonts w:cs="Times New Roman" w:ascii="Times New Roman" w:hAnsi="Times New Roman"/>
          <w:sz w:val="26"/>
          <w:szCs w:val="26"/>
        </w:rPr>
        <w:t xml:space="preserve"> Рассмотрев итоги публичных слушаний, Комиссия по градостроительным и земельным вопросам решила направить материалы публичных слушаний (заключение, протокол) на рассмотрение главе и рекомендовать утвердить  документацию по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оекту </w:t>
      </w:r>
      <w:r>
        <w:rPr>
          <w:rFonts w:cs="Times New Roman" w:ascii="Times New Roman" w:hAnsi="Times New Roman"/>
          <w:sz w:val="26"/>
          <w:szCs w:val="26"/>
        </w:rPr>
        <w:t xml:space="preserve">межевания территории части кадастрового квартала 40:27:040201, включающей в себя земельный участок с кадастровым номером 40:27:040201:124 и земли, государственная собственность на которые не разграничена».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Голосование: За – единогласно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u w:val="single"/>
        </w:rPr>
        <w:t>По третьему вопросу:</w:t>
      </w:r>
      <w:r>
        <w:rPr>
          <w:rFonts w:cs="Times New Roman" w:ascii="Times New Roman" w:hAnsi="Times New Roman"/>
          <w:sz w:val="26"/>
          <w:szCs w:val="26"/>
        </w:rPr>
        <w:t xml:space="preserve"> Рассмотрев обращение Управляющего Отделением Калуга главного управления по Центральному федеральному округу Банка России о предоставлении разрешения на условно разрешенный вид использования земельного участка с кадастровым номером 40:27:030101:2709 для использования в соответствии с кодом 10.110 «Органы государственного управления и местного самоуправления», Комиссия по градостроительным и земельным вопросам решила ходатайствовать перед Обнинским городским Собранием о назначении общественных обсуждений по указанному вопросу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Голосование: За – единогласно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 по градостроительным  </w:t>
      </w:r>
    </w:p>
    <w:p>
      <w:pPr>
        <w:pStyle w:val="Style18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 земельным вопросам                                                                             Н.В.Никольска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62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Прощание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8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1:53:00Z</dcterms:created>
  <dc:creator>Арх25</dc:creator>
  <dc:description/>
  <cp:keywords/>
  <dc:language>en-US</dc:language>
  <cp:lastModifiedBy>00444</cp:lastModifiedBy>
  <cp:lastPrinted>2019-02-15T09:53:00Z</cp:lastPrinted>
  <dcterms:modified xsi:type="dcterms:W3CDTF">2019-02-15T06:57:00Z</dcterms:modified>
  <cp:revision>817</cp:revision>
  <dc:subject/>
  <dc:title>Протокол </dc:title>
</cp:coreProperties>
</file>