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ОБНИНСКАЯ ГОРОДСКАЯ ТРЕХСТРОННЯЯ КОМИССИЯ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О РЕГУЛИРОВАНИЮ  СОЦИАЛЬНО ТРУДОВ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ПРОТОК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3.2014 г.                                                                                                           №  10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утствовали: координатор комиссии  - Просвиркина  А.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от Администрации города  -  Попова Т.С., Жарский В.А.,                                  Ткачук  В.И., Соколова Н.Р.., Турта Г.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лены комиссии  от Ассоциации  профсоюзных организаций  - Шнейдерман В.Г.,           Кусков В.Н., Бочегова С.Ф.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лены комиссии  от Объединения  директоров  предприятий г.Обнинска  -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цкевич В.П.,Родионов В.Я. Косинский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ПОВЕСТКА  ЗАСЕДАНИЯ:    </w:t>
      </w:r>
    </w:p>
    <w:p>
      <w:pPr>
        <w:pStyle w:val="Normal"/>
        <w:ind w:left="0" w:right="0" w:first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я о травматизме на производстве в организациях города Обнинска. 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проведении месячника по безопасности труда в организациях города Обнинска</w:t>
      </w:r>
    </w:p>
    <w:p>
      <w:pPr>
        <w:pStyle w:val="Normal"/>
        <w:numPr>
          <w:ilvl w:val="0"/>
          <w:numId w:val="1"/>
        </w:numPr>
        <w:rPr/>
      </w:pPr>
      <w:r>
        <w:rPr/>
        <w:t>О повышении  минимальнго размера оплаты труда  с 01.01.2014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плана работы комиссии на 2014 год.</w:t>
      </w:r>
    </w:p>
    <w:p>
      <w:pPr>
        <w:pStyle w:val="Normal"/>
        <w:ind w:left="0" w:right="0" w:firstLine="54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Выступающие: от Администрации города Обнинска  Турта Г.Н., Соколова Н.Р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СЛУШАЛИ: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</w:p>
    <w:p>
      <w:pPr>
        <w:pStyle w:val="Normal"/>
        <w:ind w:left="360" w:right="0" w:hanging="0"/>
        <w:jc w:val="both"/>
        <w:rPr/>
      </w:pPr>
      <w:r>
        <w:rPr/>
        <w:t>Просвиркину А.Г , Попову Т.С. , Турта Г.Н., Соколову Н.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омиссия  РЕШИЛА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Принять к сведению  информацию выступающих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Рекомендовать работодателям соблюдать требования Трудового кодекса РФ в  том числе по охране труда, своевременно проводить обучение и проверку знаний по охране труда , участвовать в проведении месячника по охране труда  с 01 по 30.04.2014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екомендовать работодателям довести заработную плату  до среднеотраслевого уровня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ровести очередное заседание Обнинской  городской трехсторонней комиссии по урегулированию социально-трудовых отношений по мере необходим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Утвердить план работы комиссии на 2014 год.Провести очередное заседание Обнинской  городской трехсторонней комиссии по урегулированию социально-трудовых отношений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Обнинской  городской</w:t>
      </w:r>
    </w:p>
    <w:p>
      <w:pPr>
        <w:pStyle w:val="Normal"/>
        <w:jc w:val="both"/>
        <w:rPr/>
      </w:pPr>
      <w:r>
        <w:rPr/>
        <w:t>трехсторонней комиссии по регулированию</w:t>
      </w:r>
    </w:p>
    <w:p>
      <w:pPr>
        <w:pStyle w:val="Normal"/>
        <w:jc w:val="both"/>
        <w:rPr/>
      </w:pPr>
      <w:r>
        <w:rPr/>
        <w:t>социально-трудовых отношений                                                                    А.Г.Просвиркина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2:00Z</dcterms:created>
  <dc:creator>222_1</dc:creator>
  <dc:description/>
  <dc:language>en-US</dc:language>
  <cp:lastModifiedBy>Admin</cp:lastModifiedBy>
  <cp:lastPrinted>2013-02-27T15:34:00Z</cp:lastPrinted>
  <dcterms:modified xsi:type="dcterms:W3CDTF">2013-02-27T12:34:00Z</dcterms:modified>
  <cp:revision>7</cp:revision>
  <dc:subject/>
  <dc:title>                 ОБНИНСКАЯ ГОРОДСКАЯ ТРЕХСТРОННЯЯ КОМИССИЯ</dc:title>
</cp:coreProperties>
</file>