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2.2012 г.                                                                                                           № 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Просвиркина  А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Турта Г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 от Ассоциации  профсоюзных организаций  - Шнейдерман В.Г.,           Кусков В.Н.,Бочегова С.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онов В.Я., Косинский  А.А.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1. Аттестация рабочих мест по условиям труда.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 Турта Г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свиркину А.Г , Шнейдермана В.Г., Родионова В.Я, Турта Г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ринять к сведению  информацию выступающих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екомендовать работодателям города активнее проводить аттестацию рабочих ме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вести очередное заседание Обнинской  городской трехсторонней комиссии по урегулированию социально-трудовых отношений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А.Г.Просвиркин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2:00Z</dcterms:created>
  <dc:creator>222_1</dc:creator>
  <dc:description/>
  <cp:keywords/>
  <dc:language>en-US</dc:language>
  <cp:lastModifiedBy>214</cp:lastModifiedBy>
  <cp:lastPrinted>2011-11-10T14:08:00Z</cp:lastPrinted>
  <dcterms:modified xsi:type="dcterms:W3CDTF">2013-02-27T08:32:00Z</dcterms:modified>
  <cp:revision>3</cp:revision>
  <dc:subject/>
  <dc:title>                 ОБНИНСКАЯ ГОРОДСКАЯ ТРЕХСТРОННЯЯ КОМИССИЯ</dc:title>
</cp:coreProperties>
</file>