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по итогам  публичных слушаний </w:t>
      </w:r>
      <w:r>
        <w:rPr>
          <w:b/>
          <w:sz w:val="28"/>
          <w:szCs w:val="28"/>
        </w:rPr>
        <w:t xml:space="preserve">по проекту «О внесении изменений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кументацию по планировке и межеванию территории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микрорайона (северная часть) города Обнинска».</w:t>
      </w:r>
    </w:p>
    <w:p>
      <w:pPr>
        <w:pStyle w:val="Normal"/>
        <w:ind w:left="7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 декабря   2016 года                                                         г. Обнинск, пл. Преображения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выступления участников публичных слушаний, в соответствии с Градостроительным кодексом РФ, решено направить материалы публичных слушаний (заключение, протокол) в Комиссию по  градостроительным и земельным вопросам для подготовки рекомендаций для главы Администрации города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В  публичных слушаниях приняло  участие  65 человека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 18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Против»      -      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х                                                   </w:t>
        <w:tab/>
        <w:t xml:space="preserve">  -   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6"/>
          <w:szCs w:val="26"/>
        </w:rPr>
        <w:t>публичных слушаниях                                                                                                  А.П. Козлов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     Н.В.Никол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7:00Z</dcterms:created>
  <dc:creator>Your User Name</dc:creator>
  <dc:description/>
  <dc:language>en-US</dc:language>
  <cp:lastModifiedBy>Журавлева</cp:lastModifiedBy>
  <cp:lastPrinted>2016-12-16T15:29:00Z</cp:lastPrinted>
  <dcterms:modified xsi:type="dcterms:W3CDTF">2016-12-19T05:47:00Z</dcterms:modified>
  <cp:revision>2</cp:revision>
  <dc:subject/>
  <dc:title>ЗАКЛЮЧЕНИЕ</dc:title>
</cp:coreProperties>
</file>