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января 2023 г. N 158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ПРОТИВОДЕЙСТВИЯ КОРРУПЦИИ</w:t>
      </w:r>
    </w:p>
    <w:p>
      <w:pPr>
        <w:pStyle w:val="ConsPlusTitle"/>
        <w:jc w:val="center"/>
        <w:rPr/>
      </w:pPr>
      <w:r>
        <w:rPr/>
        <w:t>В АДМИНИСТРАЦИИ ГОРОДА ОБНИНСКА НА 2023 - 2024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7.04.2007 N 305-ОЗ "О противодействии коррупции в Калужской области" и необходимостью реализации мероприятий по противодействию коррупции в 2023 - 2024 годах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28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Администрации города Обнинска на 2023 - 2024 годы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Ананьева Г.Е., заместителя главы Администрации города по вопросам управления де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Т.Н.Ле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30 января 2023 г. N 15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РОТИВОДЕЙСТВИЯ КОРРУПЦИИ В АДМИНИСТРАЦИИ ГОРОДА ОБНИНСКА</w:t>
      </w:r>
    </w:p>
    <w:p>
      <w:pPr>
        <w:pStyle w:val="ConsPlusTitle"/>
        <w:jc w:val="center"/>
        <w:rPr/>
      </w:pPr>
      <w:r>
        <w:rPr/>
        <w:t>НА 2023 - 2024 годы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396"/>
        <w:gridCol w:w="2551"/>
        <w:gridCol w:w="153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рганизационные меры по противодействию корруп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размещением информации в разделе "Противодействие коррупции" на информационном портале Администрации города: admobninsk.ru, а также за поступлением сообщений на электронный почтовый адрес для представления информации о фактах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документационно-контрольной работе, 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результатов освещения в средствах массовой информации мер по противодействию коррупции, принимаемых соответствующими федеральными органами исполнительной власти, иными государственными органами. Регулярное представление в СМИ для опубликования материалов, раскрывающих содержание принимаемых мер по противодействию коррупции, освещение просветительских мероприятий, направленных на информирование граждан о требованиях законодательства Российской Федерации о противодействии коррупции, на создание в обществе атмосферы нетерпимости к коррупционным проявлениям и недопустимости легитимизации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взаимодействию со средствами массовой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 проблемных вопросов граждан, обратившихся в Администрацию города в соответствии с Федеральным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еспечения организации предоставления государственных и муницип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количества обращений граждан о возможных фактах коррупции в Администрации города, на муниципальных предприятиях и в учреждениях, причин и условий, способствующих коррупциогенным факто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документационно-контрольной рабо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с общественными организациями города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рганизационной работе и взаимодействию с государственными и общественными организац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подведомственных муниципальных организациях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и главы Администрации города по направлениям деятельности, 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ение итогов исполнения Плана по противодействию коррупции в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Администрации города по вопросам управления делами, 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Меры по нормативному правовому обеспечению противодействия корруп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результатов антикоррупционной экспертизы нормативных правовых актов Администрации города и 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муниципальных служащих по вопросам противодействия коррупции, направленного на соблюдение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rPr/>
            </w:pPr>
            <w:r>
              <w:rPr/>
              <w:t>Проведение семинаров с муниципальными служащими по вопросам применения законодательства РФ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, Правовое упра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антикоррупционного мониторинга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орядком</w:t>
              </w:r>
            </w:hyperlink>
            <w:r>
              <w:rPr/>
              <w:t xml:space="preserve"> проведения антикоррупционного мониторинга, утвержденного постановлением Администрации города Обнинска от 15.02.2017 N 221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, 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портале Администрации города в информационно-телекоммуникационной сети Интернет сведений о доходах, об имуществе и обязательствах имущественного характера муниципальных служащих Администрации города Обнинска, их супруга (супруги) и несовершеннолетних детей, предоставление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законодательством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портале Администрации города в информационно-телекоммуникационной сети Интернет сведений о доходах, об имуществе и обязательствах имущественного характера руководителей муниципальных учреждений Администрации города Обнинска, их супруга (супруги) и несовершеннолетних детей, предоставление этих сведений средствам массовой информации для опубликования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законодательством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портале Администрации города в информационно-телекоммуникационной сети Интернет в случаях, установленных законодательством, сведений о расходах муниципальных служащих Администрации города Обнинска, их супруга (супруги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законодательством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облюдения гражданами, замещавшими муниципальные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выявленных случаев возникновения конфликта интересов, одной из сторон которой являются муниципальные служащие, и принятие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, руководители структурных подразд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исполнения установленных законодательством Российской Федерации и муниципальными правовыми актами ограничений, касающихся получения подарков отдельными муниципальными служащ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лиц,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 информации о проведении закупок для муниципальных нужд по муниципальному заказу в соответствии с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и картой коррупционных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за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ступивших жалоб участников на действия заказчиков, уполномоченных органов, единых комиссий на нарушения законодательства о размещении муниципаль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зака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рядка использования муниципального имущества, передачи прав на использование имущества и его отч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филей служащих (работников), участвующих в закупочной деятельности, а также профилей участников закупок с последующим их перекрестным анализом для целей выявления личной заинтересов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заказа, отдел кадровой политики и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2023 - 2024 г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87EF3FDB40D8E34D483C64C6F7D806668828D442F85405BBEE492DD471A7D01D007E10F69745F50E951F3B86D23N6G" TargetMode="External"/><Relationship Id="rId4" Type="http://schemas.openxmlformats.org/officeDocument/2006/relationships/hyperlink" Target="consultantplus://offline/ref=387EF3FDB40D8E34D483D8417911DE686B8AD54D2D864E0AE2B8948A184A7B548247BF563A38145DED47EFB8692B09660C24N5G" TargetMode="External"/><Relationship Id="rId5" Type="http://schemas.openxmlformats.org/officeDocument/2006/relationships/hyperlink" Target="consultantplus://offline/ref=387EF3FDB40D8E34D483C64C6F7D8066688389402C85405BBEE492DD471A7D01D007E10F69745F50E951F3B86D23N6G" TargetMode="External"/><Relationship Id="rId6" Type="http://schemas.openxmlformats.org/officeDocument/2006/relationships/hyperlink" Target="consultantplus://offline/ref=387EF3FDB40D8E34D483D8417911DE686B8AD54D2D804B09EAB4948A184A7B548247BF5628384C51EF4FF1B96D3E5F374A13C9CF28D9887C268BB17B23N3G" TargetMode="External"/><Relationship Id="rId7" Type="http://schemas.openxmlformats.org/officeDocument/2006/relationships/hyperlink" Target="consultantplus://offline/ref=387EF3FDB40D8E34D483C64C6F7D806668808B472C86405BBEE492DD471A7D01D007E10F69745F50E951F3B86D23N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User-PC</dc:creator>
  <dc:description/>
  <dc:language>en-US</dc:language>
  <cp:lastModifiedBy>User-PC</cp:lastModifiedBy>
  <dcterms:modified xsi:type="dcterms:W3CDTF">2023-06-28T06:14:00Z</dcterms:modified>
  <cp:revision>1</cp:revision>
  <dc:subject/>
  <dc:title/>
</cp:coreProperties>
</file>