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1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Лапина О.И., Беликов А.Ю., Вайзер В.И., Волохов В.И., Латыпова Л.В., Леснов Д.Н.,  Краско С.П.,  Онуфриева И.В., Кузнецова И.В., Марков В.Ф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ие предложений о внесении изменений и дополнений в Правила землепользования и застройки МО «Город Обнинск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TextBody"/>
        <w:spacing w:before="0" w:after="0"/>
        <w:ind w:right="-64" w:hanging="83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Рассмотрев и обсудив предложения  и дополнения, поступившие в ходе публичных слушаний по проекту решения Обнинского городского Собра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Комиссия решила вынести их на публичные слушания, назначенные на  17 января  2019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1-23T14:55:00Z</cp:lastPrinted>
  <dcterms:modified xsi:type="dcterms:W3CDTF">2019-01-28T13:45:00Z</dcterms:modified>
  <cp:revision>801</cp:revision>
  <dc:subject/>
  <dc:title>Протокол </dc:title>
</cp:coreProperties>
</file>