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5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Беликов А.Ю., , Березнер Л.А., Вайзер В.И., Волохов В.Е., Латыпова Л.В., Краско С.П., Куренкова Е.В., Марков В.Ф., Наволокин В.В., Радович А.С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  <w:r>
        <w:rPr/>
        <w:t xml:space="preserve">журналист газеты "НГ-Регион - Бурых К.А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тогов публичных слушаний по проекту внесения изменений в документацию по планировке и межеванию территории жилого района «Заовражье»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оекта планировки и межевания территории по объекту: «Реконструкция автомобильной дороги общего пользования местного значения по ул. Лесная в г. Обнинске Калужской области» (заявитель МКУ «Городское строительство»)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, Комиссия по градостроительным и земельным вопросам решила направить материалы публичных слушаний (заключение, протокол)  и проект постановления  «</w:t>
      </w:r>
      <w:r>
        <w:rPr>
          <w:bCs/>
          <w:sz w:val="26"/>
          <w:szCs w:val="26"/>
        </w:rPr>
        <w:t xml:space="preserve">Об утверждении документации  </w:t>
      </w:r>
      <w:r>
        <w:rPr>
          <w:sz w:val="26"/>
          <w:szCs w:val="26"/>
        </w:rPr>
        <w:t>по  планировке и межеванию территории жилого района «Заовражье» города Обнинск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главе Администрации города и рекомендовать утвердить документацию.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Рассмотрев и обсудив проект планировки и межевания территории по объекту: «Реконструкция автомобильной дороги общего пользования местного значения по ул. Лесная в г. Обнинске Калужской области»,  Комиссия решила ходатайствовать перед Обнинским городским Собранием о назначении публичных  слушаний по данному прое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11-01T10:47:00Z</cp:lastPrinted>
  <dcterms:modified xsi:type="dcterms:W3CDTF">2018-05-16T07:40:00Z</dcterms:modified>
  <cp:revision>775</cp:revision>
  <dc:subject/>
  <dc:title>Протокол </dc:title>
</cp:coreProperties>
</file>