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12.</w:t>
      </w:r>
      <w:r>
        <w:rPr>
          <w:bCs/>
          <w:sz w:val="26"/>
          <w:szCs w:val="26"/>
        </w:rPr>
        <w:t xml:space="preserve">2020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злов А.П.,  Лапина О.И.,  Беликов А.Ю., Вайзер В.И., Латыпова Л.В., Лобачева Ю.А., </w:t>
      </w:r>
      <w:r>
        <w:rPr>
          <w:szCs w:val="26"/>
        </w:rPr>
        <w:t xml:space="preserve">Макаров В.О., </w:t>
      </w:r>
      <w:r>
        <w:rPr>
          <w:sz w:val="26"/>
          <w:szCs w:val="26"/>
        </w:rPr>
        <w:t xml:space="preserve"> Макухина Н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Рассмотрение проекта межевания территории части кадастрового квартала 40:03:030201, включающей в себя земельный участок с кадастровым номером 40:03:030201:1288 и земли, государственная собственность на которые не разграничена, в городе Обнинске (территория в районе пересечения улиц Гагарина и Белкинска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Рассмотрение обращения Караханяна В.С. о предоставлении </w:t>
      </w:r>
      <w:r>
        <w:rPr>
          <w:sz w:val="26"/>
          <w:szCs w:val="26"/>
        </w:rPr>
        <w:t xml:space="preserve">разрешения на условно разрешенный вид использования земельных участков с кадастровыми номерами 40:27:050103:660 и 40:27:050103:176 (СНТ «Дружба») для использования в соответствии с кодами 4.4 «Магазины» и 4.6 «Общественное пит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предложений о внесении изменений и дополнений в Правила землепользования и застройки МО «Город Обнин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первому вопросу</w:t>
      </w:r>
      <w:r>
        <w:rPr>
          <w:sz w:val="26"/>
          <w:szCs w:val="26"/>
        </w:rPr>
        <w:t>: Рассмотрев обращение Цыганкова Д.М., Комиссия по градостроительным и земельным вопросам решила ходатайствовать перед ОГС о назначении публичных слушаний по проекту межевания территории части кадастрового квартала 40:03:030201, включающей в себя земельный участок с кадастровым номером 40:03:030201:1288 и земли, государственная собственность на которые не разграничена, в городе Обнинске (территория в районе пересечения улиц Гагарина и Белкинская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обращение </w:t>
      </w:r>
      <w:r>
        <w:rPr>
          <w:bCs/>
          <w:sz w:val="26"/>
          <w:szCs w:val="26"/>
        </w:rPr>
        <w:t xml:space="preserve">Караханяна В.С. о предоставлении </w:t>
      </w:r>
      <w:r>
        <w:rPr>
          <w:sz w:val="26"/>
          <w:szCs w:val="26"/>
        </w:rPr>
        <w:t>разрешения на условно разрешенный вид использования земельных участков с кадастровыми номерами 40:27:050103:660 и 40:27:050103:176 (СНТ «Дружба») для использования в соответствии с кодами 4.4 «Магазины» и 4.6 «Общественное питание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Комиссия по градостроительным и земельным вопросам решила направить вопрос на доработку. УАиГ подготовить письмо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третьему вопросу: </w:t>
      </w:r>
      <w:r>
        <w:rPr>
          <w:sz w:val="26"/>
          <w:szCs w:val="26"/>
        </w:rPr>
        <w:t xml:space="preserve">Рассмотрев предложения о внесении изменений и дополнений в Правила землепользования и застройки МО «Город Обнинск», Комиссия по градостроительным и земельным вопросам решила ходатайствовать перед ОГС о назначении публичных слушаний по указанному вопросу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20-12-17T09:50:00Z</cp:lastPrinted>
  <dcterms:modified xsi:type="dcterms:W3CDTF">2020-12-17T07:03:00Z</dcterms:modified>
  <cp:revision>883</cp:revision>
  <dc:subject/>
  <dc:title>Протокол </dc:title>
</cp:coreProperties>
</file>